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/12/2012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......................................................... </w:t>
        <w:tab/>
        <w:tab/>
        <w:tab/>
        <w:tab/>
        <w:tab/>
        <w:t>……………., dnia 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Nazwa firmy (Wykonawcy )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e-mail Wykonawcy ……………………………………………………………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ORMULARZ OFERTOWY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składamy niniejszym ofertę na wykonanie zamówienia, pn.: „Dostawa energii elektrycznej”. Oferujemy wykonanie zamówienia w zakresie objętym specyfikacją istotnych warunków zamówienia z uwzględnieniem szacunkowych danych ilościowych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za okres kolejnych 19 miesięcy</w:t>
      </w:r>
      <w:r>
        <w:rPr>
          <w:rFonts w:cs="Arial" w:ascii="Arial" w:hAnsi="Arial"/>
          <w:sz w:val="22"/>
          <w:szCs w:val="22"/>
        </w:rPr>
        <w:t xml:space="preserve"> łącznie za cen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artość brutto (cena oferty): .................................................................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łownie złotych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atek VAT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artość netto: ………………………………………………………………..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godnie z poniższą tabelą: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992"/>
        <w:gridCol w:w="1417"/>
        <w:gridCol w:w="1418"/>
        <w:gridCol w:w="1134"/>
        <w:gridCol w:w="1134"/>
        <w:gridCol w:w="113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Obiekt/Adres - Miejsce dostarczania energii elektry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oc przyłączeniowa obiekt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Grupa taryf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inimalna planowana ilość pobieranej energii elektry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(kWh/rok) – prognoza od 01.01.2013r. do 31.07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ena jednostkowa netto 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 kW/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artość netto w PL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(kolumna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artość podatku VAT w PL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artość brutto w PLN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G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owidlino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l. Jana Pawła II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iałka nr 575/2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S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czewo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iałka nr 1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S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erakowice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l. Aleksandra Lammka, działka nr 130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S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erakowice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l. Wita Stwosza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iałka nr 126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G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owidlino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iałka nr 74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P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uzdrowo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iałka nr 40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L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emany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iałka nr 843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G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owidlino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l. Jana Pawła II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iałka nr 769/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S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uzdrowo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iałka nr 2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czyszczalnia ściek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erakowice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iałka nr 62/2, 6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7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Awciety"/>
        <w:tabs>
          <w:tab w:val="clear" w:pos="708"/>
          <w:tab w:val="left" w:pos="6222" w:leader="none"/>
        </w:tabs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ab/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w. ceny zawierają wszystkie koszty wynikające z wykonania zamówienia.</w:t>
      </w:r>
    </w:p>
    <w:p>
      <w:pPr>
        <w:pStyle w:val="Foote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wciety"/>
        <w:numPr>
          <w:ilvl w:val="0"/>
          <w:numId w:val="2"/>
        </w:numPr>
        <w:spacing w:lineRule="auto" w:line="240" w:before="0" w:after="240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ć całości zamówienia w terminie od </w:t>
      </w:r>
      <w:r>
        <w:rPr>
          <w:rFonts w:cs="Arial" w:ascii="Arial" w:hAnsi="Arial"/>
          <w:b/>
          <w:sz w:val="20"/>
        </w:rPr>
        <w:t>01.01.2013 r.</w:t>
      </w:r>
      <w:r>
        <w:rPr>
          <w:rFonts w:cs="Arial" w:ascii="Arial" w:hAnsi="Arial"/>
          <w:sz w:val="20"/>
        </w:rPr>
        <w:t xml:space="preserve"> do </w:t>
      </w:r>
      <w:r>
        <w:rPr>
          <w:rFonts w:cs="Arial" w:ascii="Arial" w:hAnsi="Arial"/>
          <w:b/>
          <w:sz w:val="20"/>
        </w:rPr>
        <w:t>31.07.2014 r.</w:t>
      </w:r>
    </w:p>
    <w:p>
      <w:pPr>
        <w:pStyle w:val="Awciety"/>
        <w:numPr>
          <w:ilvl w:val="0"/>
          <w:numId w:val="2"/>
        </w:numPr>
        <w:spacing w:lineRule="auto" w:line="240" w:before="0" w:after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  nie wnosimy do niej zastrzeżeń oraz zdobyliśmy konieczne informacje potrzebna do właściwego wykonania zamówienia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sz w:val="20"/>
        </w:rPr>
        <w:t xml:space="preserve">Oświadczamy, że uważamy się za związanych niniejszą ofertą na czas wskazany w specyfikacji istotnych warunków zamówienia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sz w:val="20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Oświadczamy, że nasza firma spełnia wszystkie warunki określone w specyfikacji istotnych warunków zamówienia oraz że złożyliśmy wszystkie wymagane dokumenty potwierdzające spełnianie tych warunków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podsiadamy koncesję na sprzedaż energii elektrycznej, zgodnie z decyzją Prezesa Urzędu Regulacji Energetyki nr ………………………… z dnia  ……………………………. 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posiadamy zawartą umowę o świadczenie usług dystrybucji energii elektrycznej z Operatorem Systemu Dystrybucyjnego ENERGA OPERATOR S.A. nr …………….. z dnia ……….…… zawartą na okres …………………….. 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zapewnimy bilansowanie handlowe Zamawiającego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56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ieczątka i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UWAG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Zamawiający zaleca korzystanie z druków i formularzy zawartych w SIWZ. Wykonawca nie jest zobowiązany do przepisywania ww. druków jako załączników i dokumentów do oferty przetargowej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680" w:top="993" w:footer="51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ZP/12/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29:00Z</dcterms:created>
  <dc:creator>N2</dc:creator>
  <dc:description/>
  <cp:keywords/>
  <dc:language>en-US</dc:language>
  <cp:lastModifiedBy>-</cp:lastModifiedBy>
  <cp:lastPrinted>2010-10-29T13:34:00Z</cp:lastPrinted>
  <dcterms:modified xsi:type="dcterms:W3CDTF">2012-12-03T08:21:00Z</dcterms:modified>
  <cp:revision>10</cp:revision>
  <dc:subject/>
  <dc:title/>
</cp:coreProperties>
</file>