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Załącznik nr 1 do SIWZ</w:t>
      </w:r>
    </w:p>
    <w:p>
      <w:pPr>
        <w:pStyle w:val="Normal"/>
        <w:widowControl w:val="false"/>
        <w:spacing w:before="0" w:after="0"/>
        <w:jc w:val="center"/>
        <w:rPr>
          <w:rFonts w:ascii="Garamond" w:hAnsi="Garamond" w:cs="Arial"/>
          <w:b/>
          <w:b/>
          <w:color w:val="000000"/>
          <w:sz w:val="28"/>
          <w:szCs w:val="26"/>
        </w:rPr>
      </w:pPr>
      <w:r>
        <w:rPr>
          <w:rFonts w:cs="Arial" w:ascii="Garamond" w:hAnsi="Garamond"/>
          <w:b/>
          <w:color w:val="000000"/>
          <w:sz w:val="28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czegółowy opis przedmiotu zamówienia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207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2268"/>
        <w:gridCol w:w="1797"/>
        <w:gridCol w:w="851"/>
        <w:gridCol w:w="2455"/>
      </w:tblGrid>
      <w:tr>
        <w:trPr>
          <w:trHeight w:val="19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- Miejsce dostarczania energii elektryczne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c przyłączeniowa obiek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k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pa taryfow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alna planowana ilość pobieranej energii elektrycz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kWh/rok) – prognoza na 2012/2013 rok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2 m-cy)</w:t>
            </w:r>
          </w:p>
        </w:tc>
      </w:tr>
      <w:tr>
        <w:trPr>
          <w:trHeight w:val="1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Kartuska 12, 83-340 Sierakowic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95</w:t>
            </w:r>
          </w:p>
        </w:tc>
      </w:tr>
      <w:tr>
        <w:trPr>
          <w:trHeight w:val="1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Kartuska 12, 83-340 Sierakowi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8</w:t>
            </w:r>
          </w:p>
        </w:tc>
      </w:tr>
      <w:tr>
        <w:trPr>
          <w:trHeight w:val="11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Sulęczy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Kaszubska 8, 83-320 Sulęczy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5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istow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70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ściszewi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76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ulęczy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34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idna Gó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23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ęsior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21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Żakow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16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ukowa Gó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40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ujat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59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uzdrow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604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anow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97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ęborska, Sierakowi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137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ara Hu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71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ącka Hu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6 123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owid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741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amienica Królews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79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ojusz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46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isie Jam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83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kl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71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elonk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60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uch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29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pompownia wod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w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pompownia wod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idna Gó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2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pompownia wod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owid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 491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pompownia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ulęczy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66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pompownia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Żeromskiego; Sulęczy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2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pompownia ście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Zielona; Sierakowi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pompownia ście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W. Polskiego; Sierakowi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pompownia ście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Kopernika; Sierakowi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pompownia ście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Leśna; Sierakowi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alnia Sulęczy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Ekologiczna, Sulęczy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027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ompowniaPSY (nr działki 73/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ul. Jeziorna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akowi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ompowniaPP 1 (nr działki 383/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zdrow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ompowniaPG 5  (nr działki 516/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wid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ompownia PG 4  (nr działki 786/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wid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rzepompowniaPG 6  (nr działki 659/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wid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ompowniaPS1 (działka nr 662/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ul. Peplińskiego, Sierakowi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1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ompowniaPP2 (działka nr 83/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zew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ompowniaPB1 (działka nr 262/3, 263/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w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ZP</w:t>
    </w:r>
    <w:r>
      <w:rPr>
        <w:rFonts w:cs="Arial" w:ascii="Arial" w:hAnsi="Arial"/>
        <w:sz w:val="18"/>
        <w:szCs w:val="18"/>
        <w:lang w:val="pl-PL"/>
      </w:rPr>
      <w:t>/1</w:t>
    </w:r>
    <w:r>
      <w:rPr>
        <w:rFonts w:cs="Arial" w:ascii="Arial" w:hAnsi="Arial"/>
        <w:sz w:val="18"/>
        <w:szCs w:val="18"/>
      </w:rPr>
      <w:t>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OSTAWA ENERGII ELEKTRYCZNEJ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24:00Z</dcterms:created>
  <dc:creator>m010455</dc:creator>
  <dc:description/>
  <cp:keywords/>
  <dc:language>en-US</dc:language>
  <cp:lastModifiedBy>-</cp:lastModifiedBy>
  <cp:lastPrinted>2012-02-09T10:25:00Z</cp:lastPrinted>
  <dcterms:modified xsi:type="dcterms:W3CDTF">2012-02-21T09:11:00Z</dcterms:modified>
  <cp:revision>5</cp:revision>
  <dc:subject/>
  <dc:title/>
</cp:coreProperties>
</file>