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</w:rPr>
        <w:t>Załącznik nr 6 do SI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MOWA NR …………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Projekt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w dniu ………….. w Sierakowicach,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</w:rPr>
        <w:t xml:space="preserve">Przedsiębiorstwem Wodociągów i Kanalizacji Spółką z o.o. </w:t>
      </w:r>
      <w:r>
        <w:rPr>
          <w:rFonts w:cs="Arial" w:ascii="Arial Narrow" w:hAnsi="Arial Narrow"/>
          <w:i/>
          <w:iCs/>
        </w:rPr>
        <w:t xml:space="preserve">z siedzibą w Sierakowicach przy ulicy Kartuskiej 12, 83-340 Sierakowice, wpisaną do Krajowego Rejestru Sądowego prowadzonego przez Sąd Rejonowy Gdańsk-Północ, Wydział VIII Gospodarczy Krajowego Rejestru Sądowego pod numerem KRS 0000285473, kapitał zakładowy 33.175.500,- zł w całości opłacony, NIP 589-19-17-078, REGON 220454239, zwanym dalej </w:t>
      </w:r>
      <w:r>
        <w:rPr>
          <w:rFonts w:cs="Arial" w:ascii="Arial Narrow" w:hAnsi="Arial Narrow"/>
          <w:b/>
          <w:bCs/>
          <w:i/>
          <w:iCs/>
        </w:rPr>
        <w:t>Zamawiającym</w:t>
      </w:r>
      <w:r>
        <w:rPr>
          <w:rFonts w:cs="Arial" w:ascii="Arial Narrow" w:hAnsi="Arial Narrow"/>
          <w:i/>
          <w:iCs/>
        </w:rPr>
        <w:t>,</w:t>
      </w:r>
    </w:p>
    <w:p>
      <w:pPr>
        <w:pStyle w:val="TextBody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 xml:space="preserve">reprezentowanym przez:                    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rezesa Zarządu – Tomasza Zdanowicza,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Członka Zarządu – Karolinę Krefta</w:t>
      </w:r>
    </w:p>
    <w:p>
      <w:pPr>
        <w:pStyle w:val="Zwykytekst1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Zwykytekst1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Zwykytekst1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imię i nazwisko……………zamieszkały…………………., legitymujący się dowodem osobistym nr…............, seria………..wydanym przez……………… prowadzącym działalność gospodarczą pod nazwą……………..na podstawie wpisu do ewidencji działalności gospodarczej prowadzonej przez ........………..pod numerem ………..; numer NIP….…………; REGON……………, PESEL…………………………</w:t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ub</w:t>
      </w:r>
    </w:p>
    <w:p>
      <w:pPr>
        <w:pStyle w:val="Zwykytekst1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firma……………..z siedzibą ……….,adres…………….,wpisaną do rejestru przedsiębiorców prowadzonego przez Sąd Rejonowy w ………… Wydział Gospodarczy…………..Krajowego Rejestru Sądowego pod numerem………;NIP………,….;REGON……….…...,kapitał zakładowy…………………., reprezentowanym przez:. /zgodnie z KRS/</w:t>
      </w:r>
    </w:p>
    <w:p>
      <w:pPr>
        <w:pStyle w:val="TextBody"/>
        <w:spacing w:before="120" w:after="0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>1…………………………………………………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i/>
          <w:iCs/>
          <w:sz w:val="20"/>
        </w:rPr>
        <w:t xml:space="preserve">2…………………………………………………. </w:t>
      </w:r>
    </w:p>
    <w:p>
      <w:pPr>
        <w:pStyle w:val="Zwykytekst1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Zwykytekst1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[ zwanym dalej Wykonawcą],</w:t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łącznie Zamawiający i Wykonawca określani są mianem Strony]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wynikiem przetargu nieograniczonego ogłoszonego w Biuletynie Zamówień Publicznych w dniu ……….. pod nr …………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warto umowę o następującej treści: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stanowienia wstęp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Przedmiotem umowy jest określenie praw i obowiązków Stron, związanych ze sprzedażą energii elektrycznej na potrzeby obiektów PWiK Sierakowice na zasadach określonych w ustawie Prawo energetyczne z dnia 10 kwietnia 1997r. (Dz. U. z 2006r. Nr 89, poz. 625 z późn. zm.) oraz wydanych na jej podstawie aktów wykonawczych. Umowa nie obejmuje spraw związanych z dystrybucją energii elektrycznej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Szczegółowe parametry obiektów, o który mowa w ust. 1 zawarte są w załączniku nr 1 do umowy.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Planowana ilość pobieranej energii elektrycznej dla grupy taryfowej C11 wynosi łącznie  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1 038 648 </w:t>
      </w:r>
      <w:r>
        <w:rPr>
          <w:rFonts w:cs="Arial" w:ascii="Arial Narrow" w:hAnsi="Arial Narrow"/>
          <w:color w:val="000000"/>
        </w:rPr>
        <w:t xml:space="preserve"> kWh/rok.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ykonawca oświadcza, że posiada koncesję na obrót energią elektryczną nr ………………… wydaną przez Prezesa Urzędu Regulacji Energetyki.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cs="Arial"/>
          <w:strike/>
          <w:color w:val="000000"/>
        </w:rPr>
      </w:pPr>
      <w:r>
        <w:rPr>
          <w:rFonts w:cs="Arial" w:ascii="Arial Narrow" w:hAnsi="Arial Narrow"/>
        </w:rPr>
        <w:t>Sprzedaż odbywa się za pośrednictwem sieci dystrybucyjnej należącej do Energii Operator S.A., zwanym dalej OSD.</w:t>
      </w:r>
      <w:r>
        <w:rPr>
          <w:rFonts w:cs="Arial" w:ascii="Arial Narrow" w:hAnsi="Arial Narrow"/>
          <w:strike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ykonawca oświadcza, że ma zawartą stosowną umowę z OSD, umożliwiającą sprzedaż energii elektrycznej do obiektów Zamawiającego za pośrednictwem sieci dystrybucyjnej OSD.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rmin realizacji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niniejsza zostaje zawarta na czas określony </w:t>
      </w:r>
      <w:r>
        <w:rPr>
          <w:rFonts w:cs="Arial" w:ascii="Arial Narrow" w:hAnsi="Arial Narrow"/>
          <w:b/>
        </w:rPr>
        <w:t xml:space="preserve">12 m-cy </w:t>
      </w:r>
      <w:r>
        <w:rPr>
          <w:rFonts w:cs="Arial" w:ascii="Arial Narrow" w:hAnsi="Arial Narrow"/>
        </w:rPr>
        <w:t>od dnia podpisania umowy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jednak rozpoczęcie sprzedaży energii elektrycznej nastąpi nie wcześniej niż po skutecznym przeprowadzeniu procesu zmiany sprzedawcy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ania Stron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do sprzedaży energii elektrycznej do obiektów objętych umową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ę się do: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</w:rPr>
        <w:t>sprzedaży energii elektrycznej z zachowaniem obowiązujących standardów jakościowych wskazanych w § 5 niniejszej Umowy;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ewidencji wpłat należności zapewniającą poprawność rozliczeń;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dostępnienia Zamawiającemu danych pomiarowo-rozliczeniowych w zakresie sprzedaży energii elektrycznej do obiektów objętych umową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terminowo dokonać zgłoszenia niniejszej Umowy do OSD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: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bierania energii zgodnie z obowiązującymi przepisami i warunkami Umowy;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</w:rPr>
        <w:t>zabezpieczenia przed uszkodzeniem lub zniszczenie urządzeń pomiarowych oraz plomb, w tym plomby legalizacyjnej, a w szczególności plomb zabezpieczeń głównych i w układzie pomiarowo-rozliczeniowym;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owego regulowania należności za energię elektryczną oraz innych należności związanych ze sprzedażą tej energii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obowiązują się do: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Akapitzlist"/>
        <w:numPr>
          <w:ilvl w:val="1"/>
          <w:numId w:val="6"/>
        </w:numPr>
        <w:spacing w:lineRule="auto" w:line="276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wzajemnego dostępu do danych oraz wglądu do materiałów stanowiący podstawę do rozliczeń za dostarczoną energię oraz kontroli prawidłowości wskazań układów pomiarowych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Strony ustalają, że w przypadku wprowadzenia w trybie zgodnym z prawem ograniczeń w dostarczaniu i poborze energii, Zamawiający jest obowiązany do dostosowania dobowego poboru energii do planu ograniczeń stosownie do komunikatów radiowych lub indywidualnego zawiadomienia. Za ewentualne wynikłe z tego tytułu szkody Wykonawca nie ponosi odpowiedzialności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Bilansowanie handlowe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mach niniejszej Umowy Wykonawca jest odpowiedzialny za bilansowanie handlow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walnia Zamawiającego z wszelkich kosztów i obowiązków związanych z niezbilansowaniem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oświadcza, iż wszystkie prawa i obowiązki związane z bilansowaniem handlowym z niniejszej Umowy, w tym opracowywanie i zgłaszanie grafików handlowych do OSD, przysługują Wykonawc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tandardy jakościowe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zapewnić Zamawiającemu standardy jakościowe obsługi zgodne z obowiązującym przepisami Prawa energetycznego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gwarantuje ciągłości sprzedaży energii elektrycznej oraz nie ponosi odpowiedzialności za niedostarczenie energii elektrycznej do obiektu Zamawiającego w przypadku klęsk żywiołowych, innych przypadków siły wyższej, awarii w systemie oraz awarii sieciowych, jak również z powodu wyłączeń dokonywanych przez OSD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dotrzymania standardów jakościowych obsługi określonych obowiązującymi przepisami Prawa energetycznego, Wykonawca zobowiązany jest do udzielenie upustów w wysokości określonych Prawem energetycznym oraz zgodnie z obowiązującymi rozporządzeniami do ww. ustaw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dotrzymania przez Zamawiającego obowiązków wynikających z Umowy jest on zobowiązany do dokonania opłat w wysokości określonej Prawem energetycznym oraz zgodnie z obowiązującymi rozporządzeniami do ww. ustaw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dotrzymania jakościowych standardów obsługi Zamawiającemu na jego pisemny wniosek przysługuje prawo bonifikaty lub upustu według stawek określonych w § 38 Rozporządzenia Ministra Gospodarki z dnia 2 lipca 2007r. w sprawie szczegółowych zasad kształtowania i kalkulacji taryf oraz rozliczeń w obrocie energią elektryczną (Dz. U. Nr 128, poz. 895) lub w każdym późniejszym wydanym akcie prawnym określającym te stawki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eny i stawki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ustalają dla punktów odbioru energii rozliczanych w grupie taryfowej C11 wartość jednostkową netto za energię elektryczną w PLN/kWh w wysokości:……     ……, plus należny podatek VAT w wysokości …… %, łącznie wartość jednostkowa brutto PLN/kWh wynosi…………………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szacuje ilość zapotrzebowanej energii na  1 038 648  kWh/rok, jako równowartość kwoty: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Netto …………………………….………PLN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VAT ……………………………PLN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Brutto ……………………………………PLN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liczenia i płatności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liczenia za pobraną energię odbywać się będą w 1 miesięcznych okresach rozliczeniowych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stwierdzenia błędów w pomiarze lub odczycie wskazań układu pomiarowo-rozliczeniowego, które spowodowały zaniżenie lub zawyżenie faktycznie pobranej energii elektrycznej Zamawiający jest obowiązany/uprawniony do uregulowania/zwrotu należności za energię elektryczną na podstawie ilości energii elektrycznej wyznaczonej według wskazań układu pomiarowo-rozliczniowego rezerwowego (licznika kontrolnego) lub według współczynnika korekcyjnego właściwego dla stwierdzonego uszkodzenia albo na podstawie ilości energii prawidłowo wykazanej w poprzednim lub następnym okresie rozliczeniowym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błędy wskazane w ust. 2 spowodowały zawyżenie lub zaniżenie należności za dostarczoną energię elektryczną Wykonawca jest obowiązany dokonać korekty uprzednio wystawionych faktur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ustalają następujący sposób rozliczeń, w którym Wykonawca wystawia Zamawiającemu na koniec okresu rozliczeniowego fakturę rozliczeniową, przy czym termin płatności faktury rozliczeniowej przypada na dzień 20 po ostatnim dniu okresu rozliczeniowego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zapłaty uważa się za dotrzymany, gdy Zamawiający poleci swojemu bankowi przekazać na konto Wykonawcy należną kwotę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 dotrzymania terminu płatności faktur Wykonawca obciąża Zamawiającego odsetkami ustawowymi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doręczenia faktury w czasie uniemożliwiającym terminowe wykonanie zobowiązania – płatności należy dokonać nie później niż w piątym dniu roboczym od daty otrzymania faktury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strzymanie sprzedaży ener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może wstrzymać sprzedaż energii elektrycznej w przypadku nie uiszczenia przez Zamawiającego należności za energię elektryczną oraz innych należności związanych z dostarczaniem tej energi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trzymanie sprzedaży energii elektrycznej następuje poprzez wstrzymanie dostarczania energii elektrycznej przez OSD  na wniosek Wykonawc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może wstrzymać sprzedaż energii elektrycznej, gdy Zamawiający zwleka z zapłatą za pobraną energię elektryczną co najmniej miesiąc po upływie terminu płatności, pomimo  uprzedniego bezskutecznego wezwania do zapłaty zaległych i bieżących należności w dodatkowym dwutygodniowym terminie oraz powiadomienia Zamawiającego na piśmie o zamiarze wstrzymania sprzedaży energii elektrycznej i wypowiedze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nowienie dostarczania energii elektrycznej i świadczenie usług dystrybucji przez  OSD na wniosek Wykonawcy można nastąpić p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uregulowaniu zaległych należności za energię elektryczną oraz innych należności związanych z dostarczaniem tej energii 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u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taniu innych przyczyn przewidzianych w Umowie lub Prawie energetycznym, które spowodowały wstrzymanie dostawy energii elektrycz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ponosi odpowiedzialności za szkody spowodowane wstrzymanie sprzedaży energii elektrycznej wskutek naruszenia przez Zamawiającego warunków umowy i obowiązujących przepisów Prawa energetycznego i Kodeksu Cywilnego.</w:t>
      </w:r>
    </w:p>
    <w:p>
      <w:pPr>
        <w:pStyle w:val="Normal"/>
        <w:spacing w:lineRule="auto" w:line="276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e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wiązanie Umowy nie zwalnia Stron z obowiązku uregulowania wobec drugiej Strony wszelkich zobowiązań z niej wynikając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 xml:space="preserve">Umowa może być rozwiązana przez jedną ze Stron w trybie natychmiastowym w przypadku, gdy druga ze Stron pomimo pisemnego wezwania rażąco i uporczywie narusza warunki Umowy. </w:t>
      </w:r>
    </w:p>
    <w:p>
      <w:pPr>
        <w:pStyle w:val="TextBody"/>
        <w:spacing w:lineRule="auto" w:line="276" w:before="0" w:after="120"/>
        <w:ind w:left="284" w:hanging="284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§ 10</w:t>
      </w:r>
    </w:p>
    <w:p>
      <w:pPr>
        <w:pStyle w:val="TextBody"/>
        <w:spacing w:lineRule="auto" w:line="276" w:before="0" w:after="120"/>
        <w:ind w:left="284" w:hanging="284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stanowienia końcowe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wentualne spory wynikające z realizacji niniejszej umowy rozstrzygane będą przez Sąd właściwy dla siedziby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Zmiany do Umowy wymagają pisemnego aneksu pod rygorem nieważności z zastrzeżeniem art. 144 ust. 1 ustawy Pzp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godnie z powyższym, Zamawiający przewiduje możliwość wprowadzenia zmian w następujących przypadkach: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istnienia po zawarciu umowy, przypadku siły wyższej, przez którą, na potrzeby niniejszego warunku rozumieć należy zdarzenie zewnętrzne wobec łączącej strony więzi prawnej: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harakterze niezależnym od stron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tórego strony nie mogły przewidzieć przed zawarciem umowy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tórego nie można uniknąć ani któremu strony nie mogły zapobiec przy zachowaniu należytej staranności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tórej nie można przypisać drugiej stronie;</w:t>
      </w:r>
    </w:p>
    <w:p>
      <w:pPr>
        <w:pStyle w:val="TextBody"/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siłę wyższą warunkującą zmianę umowy uważać się będzie w szczególności: powódź, pożar i inne klęski żywiołowe, zamieszki, strajki, ataki terrorystyczne, działania wojenne, nagłe załamania warunków atmosferycznych, promieniowanie lub skażenia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koliczności niezależnych od stron lub nieznanych stronom umowy w chwili jej zawarcia, takich jak: atmosferyczne, wynikające z postępu technicznego umożliwiającego zastosowanie nowych rozwiązań technicznych i technologicznych z korzyścią dla zamawiającego,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miany powszechnie obowiązujących przepisów prawa, norm w zakresie mającym wpływ na realizację przedmiotu zamówienia lub świadczenia stron, w tym w przypadku zmiany obowiązującej stawki podatku VAT, Zamawiający dopuszcza możliwość zmiany wynagrodzenia o kwotę równą różnicy w kwocie podatku VAT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przypadku zmiany podatku akcyzowego, Zamawiający dopuszcza możliwość zmiany wynagrodzenia o kwotę równą różnicy w kwocie tego podatku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przypadku konieczności zmiany mocy umownej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0"/>
        </w:rPr>
        <w:t>W sprawach nieuregulowanych niniejszą umową mają zastosowanie odpowiednie przepisy ustawy z dnia 10 kwietnia 1997 r. – Prawo energetyczne (Dz. U. z 2006 r. Nr 89 poz. 625 z późn. zm.) oraz Kodeksu Cywilnego i ustawy Prawo zamówień Publicznych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mowę sporządzono w czterech jednobrzmiących egzemplarzach, z czego jeden egzemplarz otrzymuje Wykonawca, a trzy egzemplarze Zamawiający.</w:t>
      </w:r>
    </w:p>
    <w:p>
      <w:pPr>
        <w:pStyle w:val="TextBody"/>
        <w:spacing w:lineRule="auto" w:line="276" w:before="0" w:after="120"/>
        <w:ind w:left="11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76" w:before="0" w:after="120"/>
        <w:ind w:left="113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§ 11</w:t>
      </w:r>
    </w:p>
    <w:p>
      <w:pPr>
        <w:pStyle w:val="TextBody"/>
        <w:spacing w:lineRule="auto" w:line="276" w:before="0" w:after="120"/>
        <w:ind w:left="113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łączniki do umowy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ami do umowy są:</w:t>
      </w:r>
    </w:p>
    <w:p>
      <w:pPr>
        <w:pStyle w:val="Tekstpodstawowy2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az obiektów objętych umową</w:t>
      </w:r>
    </w:p>
    <w:p>
      <w:pPr>
        <w:pStyle w:val="Tekstpodstawowy2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WZ</w:t>
      </w:r>
    </w:p>
    <w:p>
      <w:pPr>
        <w:pStyle w:val="Tekstpodstawowy2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 wraz z załącznikami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łącznik nr 1 do Umowy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biektów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1797"/>
        <w:gridCol w:w="1134"/>
        <w:gridCol w:w="2455"/>
      </w:tblGrid>
      <w:tr>
        <w:trPr>
          <w:trHeight w:val="1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Adres - Miejsce dostarczania energii elektry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Moc przyłączeniowa obiekt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Grupa taryf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 xml:space="preserve">(kWh/rok) – prognoza na 2012/2013 rok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(12 m-cy)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Biuro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 xml:space="preserve">ul. Kartuska 12, 83-340 Sierakow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 795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Biuro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Kartuska 12, 83-340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 998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Biuro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Kaszubska 8, 83-320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 285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Kist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6 37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Mścisze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8 27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1 23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ab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4 4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Węsi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5 82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Ża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 91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Bukow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9 14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Kuja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63 05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8 60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Jan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50 09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Lęborska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86 13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Star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Bąck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6 1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 74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Kamienica Królews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9 97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Moj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8 04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Lisie Jam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2 38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Szkl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Jelon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3 36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Tuch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9 72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Kow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63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 08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 49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0 26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Żeromskiego;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 21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Zielo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9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W. Polskiego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7 18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Kopernik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54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Leś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9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Oczyszczalnia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ul. Ekologiczna,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21 02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SY (nr działki 7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ul. Jeziorna;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7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P 1 (nr działki 383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58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G 5  (nr działki 516/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5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 PG 4  (nr działki 786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 xml:space="preserve">1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7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G 6  (nr działki 659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4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S1 (działka nr 662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ul. Peplińskiego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 xml:space="preserve">1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30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P2 (działka nr 8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acze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 xml:space="preserve">1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26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rzepompowniaPB1 (działka nr 262/3, 26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Bu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C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lang w:eastAsia="en-US"/>
              </w:rPr>
              <w:t>169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ZP/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ona  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trona 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DOSTAWA ENERGI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40"/>
      </w:pPr>
      <w:rPr>
        <w:sz w:val="24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b w:val="false"/>
      <w:i w:val="false"/>
      <w:sz w:val="24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2:00Z</dcterms:created>
  <dc:creator>N2</dc:creator>
  <dc:description/>
  <cp:keywords/>
  <dc:language>en-US</dc:language>
  <cp:lastModifiedBy>-</cp:lastModifiedBy>
  <cp:lastPrinted>2010-09-02T09:22:00Z</cp:lastPrinted>
  <dcterms:modified xsi:type="dcterms:W3CDTF">2012-02-21T09:20:00Z</dcterms:modified>
  <cp:revision>3</cp:revision>
  <dc:subject/>
  <dc:title/>
</cp:coreProperties>
</file>