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Normal"/>
        <w:widowControl w:val="false"/>
        <w:spacing w:before="0" w:after="0"/>
        <w:jc w:val="center"/>
        <w:rPr>
          <w:rFonts w:ascii="Garamond" w:hAnsi="Garamond" w:cs="Arial"/>
          <w:b/>
          <w:b/>
          <w:color w:val="000000"/>
          <w:sz w:val="28"/>
          <w:szCs w:val="26"/>
        </w:rPr>
      </w:pPr>
      <w:r>
        <w:rPr>
          <w:rFonts w:cs="Arial" w:ascii="Garamond" w:hAnsi="Garamond"/>
          <w:b/>
          <w:color w:val="000000"/>
          <w:sz w:val="28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czegółowy opis przedmiotu zamówienia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268"/>
        <w:gridCol w:w="1797"/>
        <w:gridCol w:w="851"/>
        <w:gridCol w:w="2455"/>
      </w:tblGrid>
      <w:tr>
        <w:trPr>
          <w:trHeight w:val="19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- Miejsce dostarczania energii elektrycz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 przyłączeniowa obi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a taryfow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a planowana ilość pobieranej energii elektry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kWh/rok) – prognoza na 2012/2013 ro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2 m-cy)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artuska 12, 83-340 Sierakowic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5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rtuska 12, 83-340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8</w:t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ulęczy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szubska 8, 83-320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ist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7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ścisze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7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34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dn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ęsio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2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Żak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kow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ja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5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uzdr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04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an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9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ęborska,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3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ra Hu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ącka Hu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6 12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4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mienica Królews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7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jus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4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sie Jam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8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kl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7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elon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for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uch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2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w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dna G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2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491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6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Żeromskiego;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Zielon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. Polskiego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opernik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ompownia ście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Leśna;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lnia Sulęczy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Ekologiczna, Sulęczy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027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SY (nr działki 73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ul. Jeziorna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P 1 (nr działki 383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zdr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G 5  (nr działki 516/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 PG 4  (nr działki 786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rzepompowniaPG 6  (nr działki 659/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id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S1 (działka nr 662/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ul. Peplińskiego, Sierakow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</w:t>
            </w:r>
          </w:p>
        </w:tc>
      </w:tr>
      <w:tr>
        <w:trPr>
          <w:trHeight w:val="1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P2 (działka nr 83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ze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ompowniaPB1 (działka nr 262/3, 263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ZP</w:t>
    </w:r>
    <w:r>
      <w:rPr>
        <w:rFonts w:cs="Arial" w:ascii="Arial" w:hAnsi="Arial"/>
        <w:sz w:val="18"/>
        <w:szCs w:val="18"/>
        <w:lang w:val="pl-PL"/>
      </w:rPr>
      <w:t>/1</w:t>
    </w:r>
    <w:r>
      <w:rPr>
        <w:rFonts w:cs="Arial" w:ascii="Arial" w:hAnsi="Arial"/>
        <w:sz w:val="18"/>
        <w:szCs w:val="18"/>
      </w:rPr>
      <w:t>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STAWA ENERGII ELEKTRYCZNEJ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6:00Z</dcterms:created>
  <dc:creator>m010455</dc:creator>
  <dc:description/>
  <cp:keywords/>
  <dc:language>en-US</dc:language>
  <cp:lastModifiedBy>Zdanowicz</cp:lastModifiedBy>
  <cp:lastPrinted>2012-02-09T10:25:00Z</cp:lastPrinted>
  <dcterms:modified xsi:type="dcterms:W3CDTF">2012-02-24T12:56:00Z</dcterms:modified>
  <cp:revision>2</cp:revision>
  <dc:subject/>
  <dc:title/>
</cp:coreProperties>
</file>