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A/201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„Dostawa energii elektrycznej”. Oferujemy wykonanie zamówienia w zakresie objętym specyfikacją istotnych warunków zamówienia z uwzględnieniem szacunkowych danych ilościow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za okres kolejnych 12 miesięcy</w:t>
      </w:r>
      <w:r>
        <w:rPr>
          <w:rFonts w:cs="Arial" w:ascii="Arial" w:hAnsi="Arial"/>
          <w:sz w:val="22"/>
          <w:szCs w:val="22"/>
        </w:rPr>
        <w:t xml:space="preserve">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odnie z poniższą tabelą: 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18"/>
        <w:gridCol w:w="1463"/>
        <w:gridCol w:w="851"/>
        <w:gridCol w:w="1559"/>
        <w:gridCol w:w="1321"/>
        <w:gridCol w:w="1230"/>
        <w:gridCol w:w="1089"/>
        <w:gridCol w:w="1275"/>
      </w:tblGrid>
      <w:tr>
        <w:trPr>
          <w:trHeight w:val="197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Obiekt/Adres - Miejsce dostarczania energii elektryczn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Moc przyłączeniowa obiekt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Grupa taryf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kWh/rok) – prognoza na 2012/2013 ro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12 m-c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kW/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ne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olumna 5x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odatku VAT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3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uro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Kartuska 12, 83-340 Sierakowice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 7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ur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Kartuska 12, 83-340 Sierakowice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uro Sulęczyn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Kaszubska 8, 83-320 Sulęczy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stowo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6 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ścisze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 2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lęczy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 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ab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dna Gó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 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ęsio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8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Żak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kowa Gó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 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uja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3 0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zdr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 6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n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0 0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ęborska, Sierako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 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ra Hu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 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ącka Hu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widlin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 7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mienica Królews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jus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 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sie Jam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l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 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lonk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 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Hydrofornia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chl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7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wody Kowale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wody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dna Gó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0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a wody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widl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1 Sulęczyn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 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Żeromskiego Sulęczyn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ścieków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Zielona; Sierakowice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a ścieków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W. Polskiego; Sierako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 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a ścieków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Kopernika; Sierako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a ścieków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Leśna; Sierako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czyszczalnia Sulęczyn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Ekologiczna, Sulęczy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 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SY (nr działki 73/1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Jeziorna;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ierakowice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P 1 (nr działki 383/10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zdr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G 5  (nr działki 516/5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widl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G 4  (nr działki 786/10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widl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G 6  (nr działki 659/3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widl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S1 (działka nr 662/2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Peplińskiego, Sierakow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P2 (działka nr 83/1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czewo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PB1 (działka nr 262/3, 263/4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k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ab/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ć całości zamówienia w terminie </w:t>
      </w:r>
      <w:r>
        <w:rPr>
          <w:rFonts w:cs="Arial" w:ascii="Arial" w:hAnsi="Arial"/>
          <w:b/>
          <w:sz w:val="20"/>
        </w:rPr>
        <w:t>12 m-cy</w:t>
      </w:r>
      <w:r>
        <w:rPr>
          <w:rFonts w:cs="Arial" w:ascii="Arial" w:hAnsi="Arial"/>
          <w:sz w:val="20"/>
        </w:rPr>
        <w:t xml:space="preserve"> od dnia podpisania umowy. 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podsiadamy koncesję na sprzedaż energii elektrycznej, zgodnie z decyzją Prezesa Urzędu Regulacji Energetyki nr …………… z dnia  …………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posiadamy zawartą umowę o świadczenie usług dystrybucji energii elektrycznej z Operatorem Systemu Dystrybucyjnego ENERGA OPERATOR S.A. nr ……… z dnia ………… zawartą na okres …………………….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ewnimy bilansowanie handlowe Zamawiająceg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ZP/1A/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4:00Z</dcterms:created>
  <dc:creator>N2</dc:creator>
  <dc:description/>
  <dc:language>en-US</dc:language>
  <cp:lastModifiedBy>m010455</cp:lastModifiedBy>
  <cp:lastPrinted>2010-10-29T13:34:00Z</cp:lastPrinted>
  <dcterms:modified xsi:type="dcterms:W3CDTF">2012-03-06T18:34:00Z</dcterms:modified>
  <cp:revision>2</cp:revision>
  <dc:subject/>
  <dc:title/>
</cp:coreProperties>
</file>