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energii elektry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Dostawa energii elektrycznej”  nr ZP/1A/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0"/>
          <w:szCs w:val="20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0"/>
          <w:szCs w:val="20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B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8:00Z</dcterms:created>
  <dc:creator>m010455</dc:creator>
  <dc:description/>
  <cp:keywords/>
  <dc:language>en-US</dc:language>
  <cp:lastModifiedBy>-</cp:lastModifiedBy>
  <cp:lastPrinted>2012-04-04T14:41:00Z</cp:lastPrinted>
  <dcterms:modified xsi:type="dcterms:W3CDTF">2012-04-04T12:41:00Z</dcterms:modified>
  <cp:revision>4</cp:revision>
  <dc:subject/>
  <dc:title/>
</cp:coreProperties>
</file>