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Rozbudowa na ternie gmin Sierakowice i Sulęczyno: sieci kanalizacji sanitarnej grawitacyjnej i tłocznej wraz z odgałęzieniami sieci oraz przepompowniami sieciowymi ścieków oraz sieci wodociągowej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1/2018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5812"/>
        <w:gridCol w:w="1454"/>
        <w:gridCol w:w="1461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1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budowa sieci kanalizacyjnej w m. Piekiełko-Puzdrowo /1.884 mb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m. Sierakowice: ul. Zaciszna /295 mb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2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budowa sieci kanalizacyjnej m. Sierakow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opernika /476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 w Sierakowicach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Kopernika: zakres I /337 mb/ i zakres II /535 mb/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08.2018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3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budowa sieci kanalizacyjnej w Puzdrowie /309 mb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18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4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ierakowicach: ul. Spacerowa /702 mb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5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ierakowicach: ul. Źródlana /740 mb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5323"/>
        <w:gridCol w:w="1820"/>
        <w:gridCol w:w="1906"/>
      </w:tblGrid>
      <w:tr>
        <w:trPr>
          <w:trHeight w:val="397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"/>
              <w:gridCol w:w="5245"/>
              <w:gridCol w:w="1701"/>
              <w:gridCol w:w="1954"/>
            </w:tblGrid>
            <w:tr>
              <w:trPr>
                <w:trHeight w:val="45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zpoczęcie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bót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Zakończenie robót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6.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ulęczynie: ul. Nad Jarem Słupi, Księżycowa, Planetarna, Gwiezdna /780 mb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5.2019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7.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Sulęczynie: ul. Kartuska /411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wodociągowej w Sulęczynie: ul. Kartuska  /448 mb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18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8.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Żakowie: os. domków nad Słupią /864 mb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Od podpisania um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9.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kanaliz. w Żakowie: os. domków nad j. Węgorzyno /1 540 mb/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II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812"/>
        <w:gridCol w:w="1458"/>
        <w:gridCol w:w="1522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II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1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ierakowicach: ul. Słupska /462 mb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1.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2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 w Sierakowicach: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Skarpowa-Łosińskiego  /1 414 mb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8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3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budowa sieci wodociągowej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yśniewo-Migi  /1 381 mb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czewko-Migi  /509 mb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4.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zklanej  /990 mb/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la Części IV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262"/>
        <w:gridCol w:w="1797"/>
        <w:gridCol w:w="1929"/>
      </w:tblGrid>
      <w:tr>
        <w:trPr>
          <w:trHeight w:val="397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"/>
              <w:gridCol w:w="5387"/>
              <w:gridCol w:w="1701"/>
              <w:gridCol w:w="1812"/>
            </w:tblGrid>
            <w:tr>
              <w:trPr>
                <w:trHeight w:val="45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zpoczęcie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robót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Zakończenie robót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IV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5.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Sulęczynie ul. Zapałowskiego-Ekologiczna  /633 mb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-6.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budowa sieci wodociągowej w Mściszewicach  /3155 mb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60 miesięcy</w:t>
      </w:r>
      <w:r>
        <w:rPr>
          <w:rFonts w:cs="Cambria" w:ascii="Cambria" w:hAnsi="Cambria"/>
          <w:b/>
          <w:i/>
          <w:sz w:val="22"/>
          <w:szCs w:val="22"/>
        </w:rPr>
        <w:t xml:space="preserve"> na wykonane zadanie (S1 do S9 oraz W1 do W-6) opisane we „wzorze umowy” załącznik nr 9 do SIWZ  - od dokonania odbioru częściowego tego zadania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POIŚ/ZP/1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Dorota Wikiel-Sujkowska</dc:creator>
  <dc:description/>
  <dc:language>en-US</dc:language>
  <cp:lastModifiedBy>Karolina Krefta</cp:lastModifiedBy>
  <dcterms:modified xsi:type="dcterms:W3CDTF">2018-06-26T06:38:00Z</dcterms:modified>
  <cp:revision>2</cp:revision>
  <dc:subject/>
  <dc:title/>
</cp:coreProperties>
</file>