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..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Zwykytekst4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Zwykytekst4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Na potrzeby postępowania o udzielenie zamówienia publicznego pn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Rozbudowa na ternie gmin Sierakowice i Sulęczyno: sieci kanalizacji sanitarnej grawitacyjnej i tłocznej wraz z odgałęzieniami sieci oraz przepompowniami sieciowymi ścieków ora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ieci wodociągowej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, prowadzonego przez </w:t>
      </w: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, </w:t>
      </w:r>
      <w:r>
        <w:rPr>
          <w:rFonts w:cs="Cambria" w:ascii="Cambria" w:hAnsi="Cambria"/>
          <w:b/>
          <w:sz w:val="22"/>
          <w:szCs w:val="22"/>
        </w:rPr>
        <w:t>ul. Kartuska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83-340 Sierakowice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, </w:t>
      </w:r>
      <w:r>
        <w:rPr>
          <w:rFonts w:eastAsia="Calibri" w:cs="Cambria" w:ascii="Cambria" w:hAnsi="Cambria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CJA DOTYCZĄCA WYKONAWCY: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spełniam warunki udziału w postępowaniu określone przez zamawiającego w  SIWZ nr POIŚ/ZP/1/2018.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 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CJA W ZWIĄZKU Z POLEGANIEM NA ZASOBACH INNYCH PODMIOTÓ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w celu wykazania spełniania warunków udziału w postępowaniu, określonych przez zamawiającego w SIWZ nr POIŚ/ZP/1/2018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polegam na zasobach następującego/ych podmiotu/ów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.……………………………, w następującym zakresie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……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1" w:name="OLE_LINK3"/>
      <w:bookmarkStart w:id="2" w:name="OLE_LINK2"/>
      <w:bookmarkEnd w:id="1"/>
      <w:bookmarkEnd w:id="2"/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 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before="0" w:after="160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 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POIŚ/ZP/1/2018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6018530</wp:posOffset>
                    </wp:positionH>
                    <wp:positionV relativeFrom="page">
                      <wp:posOffset>6784340</wp:posOffset>
                    </wp:positionV>
                    <wp:extent cx="2183765" cy="5334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 Light" w:hAnsi="Calibri Light" w:eastAsia="Times New Roman" w:cs="Calibri Light"/>
                                    <w:color w:val="auto"/>
                                    <w:lang w:val="pl-PL" w:bidi="ar-SA"/>
                                  </w:rPr>
                                  <w:t>Stro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pt;margin-top:534.15pt;width:171.9pt;height:41.9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9:00Z</dcterms:created>
  <dc:creator>Dorota Wikiel-Sujkowska</dc:creator>
  <dc:description/>
  <dc:language>en-US</dc:language>
  <cp:lastModifiedBy>Karolina Krefta</cp:lastModifiedBy>
  <dcterms:modified xsi:type="dcterms:W3CDTF">2018-06-13T07:09:00Z</dcterms:modified>
  <cp:revision>2</cp:revision>
  <dc:subject/>
  <dc:title/>
</cp:coreProperties>
</file>