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IS/ZP/5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budowy przy realizacji co najmniej dwóch zadań porównywalnych z przedmiotem zamówienia, tj. z zakresu budowy, rozbudowy czy modernizacji stacji  uzdatniania wody o wydajności min.  Q=3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h, budowy sieci wodociągowej z przyłączami o długości co najmniej L= 13 km.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rownik Budowy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**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 co najmniej 3 letnie doświadczenie zawodowe (liczone od dnia uzyskania uprawnień budowlanych) na stanowisku kierownika budowy przy realizacji co najmniej dwóch zadań porównywalnych z przedmiotem zamówienia, tj. z zakresu budowy, rozbudowy czy modernizacji stacji  uzdatniania wody o wydajności min.  Q=3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h, budowy sieci wodociągowej z przyłączami o długości co najmniej L= 13 k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robót sanitarnych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robót konstrukcyjn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robót z uprawnieniami budowlano konstrukcyj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robót elektrycznych przy realizacji min. jednego zadania porównywalnego z przedmiotem zamówienia, tj. z zakresu budowy, rozbudowy lub modernizacji stacji  uzdatniania wody o wydajności min.  Q=3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h, budowy sieci wodociągowej z przyłączami o długości co najmniej L= 13 km.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nik robót elektrycznych i AKPiA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w specjalności: drogowej lub odpowiadające im ważne uprawnienia budowlane, które zostały wydane na podstawie wcześniej obowiązujących przepisów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.***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 xml:space="preserve">Posiad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o najmniej 3 letnie doświadczenie zawodowe (liczone od dnia uzyskania uprawnień budowlanych) na stanowisku kierownika robót drogowych;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rownik robót dro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 niepotrzebne skreślić (W przypadku osób innego podmiotu należy do dokumentów dołączyć Zobowiązanie podmiotu trzeciego zgodnie z  art. 26 ust. 2b ustawy, Wykonawca może  w tym celu wykorzystać załącznik nr 6a)</w:t>
      </w:r>
    </w:p>
    <w:p>
      <w:pPr>
        <w:pStyle w:val="Heading"/>
        <w:ind w:left="180" w:hanging="18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ind w:left="180" w:hanging="18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left="180" w:hanging="18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2">
    <w:name w:val="WW-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Znak4">
    <w:name w:val="WW- Znak4"/>
    <w:basedOn w:val="Domylnaczcionkaakapitu"/>
    <w:qFormat/>
    <w:rPr>
      <w:rFonts w:ascii="Tahoma" w:hAnsi="Tahoma" w:cs="Tahoma"/>
      <w:sz w:val="16"/>
      <w:szCs w:val="16"/>
    </w:rPr>
  </w:style>
  <w:style w:type="character" w:styleId="WWZnak5">
    <w:name w:val="WW- Znak5"/>
    <w:basedOn w:val="Domylnaczcionkaakapitu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WWZnak6">
    <w:name w:val="WW- Znak6"/>
    <w:basedOn w:val="Domylnaczcionkaakapitu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5:00Z</dcterms:created>
  <dc:creator>N2</dc:creator>
  <dc:description/>
  <dc:language>en-US</dc:language>
  <cp:lastModifiedBy>l</cp:lastModifiedBy>
  <dcterms:modified xsi:type="dcterms:W3CDTF">2011-06-23T20:43:00Z</dcterms:modified>
  <cp:revision>5</cp:revision>
  <dc:subject/>
  <dc:title/>
</cp:coreProperties>
</file>