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5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Posiada co najmniej 3 letnie doświadczenie zawodowe (liczone od dnia uzyskania uprawnień budowlanych) na stanowisku kierownika budowy przy realizacji co najmniej dwóch zadań porównywalnych z przedmiotem zamówienia, tj. z zakresu budowy, rozbudowy czy modernizacji stacji  uzdatniania wody o wydajności min.  Q=30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h, budowy sieci wodociągowej z przyłączami o długości co najmniej L= 13 km.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rownik Budowy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osiada  co najmniej 3 letnie doświadczenie zawodowe (liczone od dnia uzyskania uprawnień budowlanych) na stanowisku kierownika budowy przy realizacji co najmniej dwóch zadań porównywalnych z przedmiotem zamówienia, tj. z zakresu budowy, rozbudowy czy modernizacji stacji  uzdatniania wody o wydajności min.  Q=30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h, budowy sieci wodociągowej z przyłączami o długości co najmniej L= 13 k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budowlano - konstrukcyjnej lub inne ważne uprawnienia do kierowania robotami budowlanymi bez ograniczeń w tej specjalności, wydane na podstawie wcześniej obowiązujących przepisów 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osiada co najmniej 3 letnie doświadczenie zawodowe (liczone od dnia uzyskania uprawnień budowlanych) na stanowisku kierownika robót konstrukcyj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robót z uprawnieniami budowlano konstrukcyj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Posiada co najmniej 3 letnie doświadczenie zawodowe (liczone od dnia uzyskania uprawnień budowlanych) na stanowisku kierownika robót elektrycznych przy realizacji min. jednego zadania porównywalnego z przedmiotem zamówienia, tj. z zakresu budowy, rozbudowy lub modernizacji stacji  uzdatniania wody o wydajności min.  Q=30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h, budowy sieci wodociągowej z przyłączami o długości co najmniej L= 13 km.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prawnienia budowlane do kierowania robotami budowlanymi w specjalności: drogowej lub odpowiadające im ważne uprawnienia budowlane, które zostały wydane na podstawie wcześniej obowiązujących przepis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.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 xml:space="preserve">Posiad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o najmniej 3 letnie doświadczenie zawodowe (liczone od dnia uzyskania uprawnień budowlanych) na stanowisku kierownika robót drogowych;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rownik robót dro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 niepotrzebne skreślić (W przypadku osób innego podmiotu należy do dokumentów dołączyć Zobowiązanie podmiotu trzeciego zgodnie z  art. 26 ust. 2b ustawy, Wykonawca może  w tym celu wykorzystać załącznik nr 6a)</w:t>
      </w:r>
    </w:p>
    <w:p>
      <w:pPr>
        <w:pStyle w:val="Heading"/>
        <w:ind w:left="142" w:hanging="14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142" w:hanging="14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142" w:hanging="142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***niepotrzebne skreślić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31:00Z</dcterms:created>
  <dc:creator>N2</dc:creator>
  <dc:description/>
  <cp:keywords/>
  <dc:language>en-US</dc:language>
  <cp:lastModifiedBy>-</cp:lastModifiedBy>
  <dcterms:modified xsi:type="dcterms:W3CDTF">2011-07-15T13:32:00Z</dcterms:modified>
  <cp:revision>4</cp:revision>
  <dc:subject/>
  <dc:title> </dc:title>
</cp:coreProperties>
</file>