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5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OJUSZEWSKA HUTA, SZOPA, BĄCKA HUTA  (etap IV cz. II)  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</w:t>
      </w:r>
      <w:r>
        <w:rPr>
          <w:rFonts w:cs="Arial" w:ascii="Arial" w:hAnsi="Arial"/>
          <w:b/>
          <w:bCs/>
          <w:sz w:val="22"/>
          <w:szCs w:val="22"/>
        </w:rPr>
        <w:t>SIERAKOWICE, SOSNOWA GÓRA -WYGODA -KARWACJA - MOJUSZ  (etap IV cz.I) ZADANIE 2a: KARWACJA; SIERAKOWICE, SOSNOWA GÓRA -WYGODA -KARWACJA - MOJUSZ  (etap IV cz.I), ZADANIE 2b: MOJUSZ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JUSZEWSKA HUTA, SZOPA, BĄCKA HUTA  (etap IV cz. II)  w ramach projektu „Uporządkowanie gospodarki wodno-ściekowej zlewni rzek Słupi i Łupawy w aglomeracji Sierakowice”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N2</dc:creator>
  <dc:description/>
  <cp:keywords/>
  <dc:language>en-US</dc:language>
  <cp:lastModifiedBy>-</cp:lastModifiedBy>
  <cp:lastPrinted>2013-09-05T15:13:00Z</cp:lastPrinted>
  <dcterms:modified xsi:type="dcterms:W3CDTF">2013-09-05T13:13:00Z</dcterms:modified>
  <cp:revision>5</cp:revision>
  <dc:subject/>
  <dc:title/>
</cp:coreProperties>
</file>