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4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 WYKONYWANYCH PRZEZ POD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Kistowo, Węsiory, Mściszewice, Bukowa Góra, Żakowo, Kłodno oraz kanalizacji tłocznej w Mściszewicach wraz z przepompownią ścieków PS13 </w:t>
      </w: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CZĘŚCI  ZAMÓWIENIA  WYKONYWANYCH  PRZEZ  PODWYKONAWCÓW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966"/>
      </w:tblGrid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ęść zamówienia realizowanego przez podwykonawcę</w:t>
            </w:r>
          </w:p>
        </w:tc>
      </w:tr>
      <w:tr>
        <w:trPr>
          <w:trHeight w:val="22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                                                                                                       </w:t>
      </w:r>
      <w:r>
        <w:rPr>
          <w:rFonts w:cs="Arial" w:ascii="Arial" w:hAnsi="Arial"/>
        </w:rPr>
        <w:t>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18:00Z</dcterms:created>
  <dc:creator>N2</dc:creator>
  <dc:description/>
  <cp:keywords/>
  <dc:language>en-US</dc:language>
  <cp:lastModifiedBy>-</cp:lastModifiedBy>
  <cp:lastPrinted>2013-07-16T11:43:00Z</cp:lastPrinted>
  <dcterms:modified xsi:type="dcterms:W3CDTF">2013-07-16T09:43:00Z</dcterms:modified>
  <cp:revision>3</cp:revision>
  <dc:subject/>
  <dc:title/>
</cp:coreProperties>
</file>