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yłączami i przepompownią ścieków  w miejscowości: Węsiory, gmina Sulęczyno oraz Budowa sieci kanalizacji sanitarnej z przyłączami i przepompownią ścieków w miejscowościach: Borek-Bielawki-Kistowo-Żakowo-Sulęczyno, gmina Sulęczyno oraz Budowa sieci kanalizacji sanitarnej z przyłączami i przepompownią ścieków w miejscowościach: Sulęczyno-Kłodno gmina Sulęczyno, w ramach Projektów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porządkowanie gospodarki wodno-ściekowej zlewni rzek Słupi i Łupawy w Aglomeracji Sierakowice” oraz „Budowa sieci kanalizacji z przyłączami i przepompowniami ścieków w miejscowościach Mściszewice, Węsiory, Kistowo, Skoczkowo, Bukowa Góra i Żakowo w gminie Sulęczy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* - </w:t>
      </w:r>
      <w:r>
        <w:rPr>
          <w:rFonts w:cs="Arial" w:ascii="Arial" w:hAnsi="Arial"/>
          <w:b/>
          <w:i/>
          <w:sz w:val="22"/>
          <w:szCs w:val="22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8:00Z</dcterms:created>
  <dc:creator>N2</dc:creator>
  <dc:description/>
  <cp:keywords/>
  <dc:language>en-US</dc:language>
  <cp:lastModifiedBy>-</cp:lastModifiedBy>
  <cp:lastPrinted>2014-05-29T12:37:00Z</cp:lastPrinted>
  <dcterms:modified xsi:type="dcterms:W3CDTF">2014-05-29T10:37:00Z</dcterms:modified>
  <cp:revision>4</cp:revision>
  <dc:subject/>
  <dc:title/>
</cp:coreProperties>
</file>