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256540</wp:posOffset>
                </wp:positionV>
                <wp:extent cx="6433185" cy="1367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1367280"/>
                          <a:chOff x="0" y="0"/>
                          <a:chExt cx="6433200" cy="1367280"/>
                        </a:xfrm>
                      </wpg:grpSpPr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3280" y="424800"/>
                            <a:ext cx="250956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csm_logo_PROW_aa714e_ef988ba9e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43800" y="57960"/>
                            <a:ext cx="158940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csm_logo_UE_2011_A_01_3d4cce60ec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3932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20.2pt;width:506.55pt;height:107.65pt" coordorigin="-1,-404" coordsize="10131,2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3343;top:265;width:3951;height:1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7627;top:-313;width:2502;height:20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1;top:-404;width:3053;height:19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W/ZP/1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W TRYBIE ART. 22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 xml:space="preserve">Budowa sieci kanalizacji sanitarnej z przykanalikami i przepompowniami ścieków w miejscowości  Skoczkowo, gmina Sulęczyno  w ramach Projektu : </w:t>
      </w:r>
      <w:r>
        <w:rPr>
          <w:rFonts w:cs="Arial" w:ascii="Arial" w:hAnsi="Arial"/>
          <w:b/>
          <w:sz w:val="22"/>
          <w:szCs w:val="22"/>
        </w:rPr>
        <w:t>„Budowa sieci kanalizacji z przyłączami i przepompowniami ścieków w miejscowościach Mściszewice, Węsiory, Kistowo, Skoczkowo, Bukowa Góra i Żakowo w gminie Sulęczyno”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mieniu firmy, którą reprezentuję oświadczam, że spełniam warunki określone w art. 22 ust.1 ustawy z dnia 29 stycznia 2004 r.- Prawo zamówień publicznych (</w:t>
      </w:r>
      <w:r>
        <w:rPr>
          <w:rFonts w:cs="Arial" w:ascii="Arial" w:hAnsi="Arial"/>
        </w:rPr>
        <w:t xml:space="preserve">t.j. </w:t>
      </w:r>
      <w:r>
        <w:rPr>
          <w:rFonts w:cs="Arial" w:ascii="Arial" w:hAnsi="Arial"/>
          <w:bCs/>
        </w:rPr>
        <w:t>Dz. U. 2013.907</w:t>
      </w:r>
      <w:r>
        <w:rPr>
          <w:rFonts w:cs="Arial" w:ascii="Arial" w:hAnsi="Arial"/>
        </w:rPr>
        <w:t xml:space="preserve"> z późn. zmianami):</w:t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 zgodnie z wymaganiami ustawowymi,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 do wykonania niniejszego zamówienia,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 odpowiednim potencjałem technicznym oraz osobami zdolnymi do wykonania niniejszego zamówienia,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najduję się w sytuacji ekonomicznej i finansowej zapewniającej wykonanie zamówienia.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sectPr>
      <w:headerReference w:type="default" r:id="rId8"/>
      <w:footerReference w:type="default" r:id="rId9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W/ZP/1/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02:00Z</dcterms:created>
  <dc:creator>N2</dc:creator>
  <dc:description/>
  <cp:keywords/>
  <dc:language>en-US</dc:language>
  <cp:lastModifiedBy>-</cp:lastModifiedBy>
  <dcterms:modified xsi:type="dcterms:W3CDTF">2015-01-12T08:15:00Z</dcterms:modified>
  <cp:revision>3</cp:revision>
  <dc:subject/>
  <dc:title/>
</cp:coreProperties>
</file>