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200025</wp:posOffset>
                </wp:positionV>
                <wp:extent cx="6433185" cy="136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280"/>
                          <a:chOff x="0" y="0"/>
                          <a:chExt cx="6433200" cy="13672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15.75pt;width:506.55pt;height:107.65pt" coordorigin="-69,-315" coordsize="1013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3275;top:354;width:3951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559;top:-224;width:2502;height:2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69;top:-315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Zwykytekst2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5:00Z</dcterms:created>
  <dc:creator>N2</dc:creator>
  <dc:description/>
  <cp:keywords/>
  <dc:language>en-US</dc:language>
  <cp:lastModifiedBy>-</cp:lastModifiedBy>
  <dcterms:modified xsi:type="dcterms:W3CDTF">2015-01-12T08:16:00Z</dcterms:modified>
  <cp:revision>3</cp:revision>
  <dc:subject/>
  <dc:title/>
</cp:coreProperties>
</file>