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Rozbudowa wodociągu wraz z przyłączami w m. Sulęczyno - Kłodno, gmina Sulęczyn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co najmniej 3 letnie doświadczenie zawodowe (liczone od dnia uzyskania uprawnień budowlanych) na stanowisku kierownika budowy przy realizacji co najmniej dwóch zadań porównywalnych z przedmiotem zamówienia, tj. z zakresu budowy, rozbudowy sieci wodociągowej o długości co najmniej L= 8,5 km.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4"/>
                <w:szCs w:val="24"/>
                <w:vertAlign w:val="superscript"/>
                <w:lang w:val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 co najmniej 3 letnie doświadczenie zawodowe (liczone od dnia uzyskania uprawnień budowlanych) na stanowisku kierownika budowy przy realizacji co najmniej dwóch zadań porównywalnych z przedmiotem zamówienia, tj. z zakresu budowy, rozbudowy sieci wodociągowej o długości co najmniej L= 8,5 k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40:00Z</dcterms:created>
  <dc:creator>N2</dc:creator>
  <dc:description/>
  <cp:keywords/>
  <dc:language>en-US</dc:language>
  <cp:lastModifiedBy>-</cp:lastModifiedBy>
  <cp:lastPrinted>2014-07-15T10:58:00Z</cp:lastPrinted>
  <dcterms:modified xsi:type="dcterms:W3CDTF">2014-07-15T08:58:00Z</dcterms:modified>
  <cp:revision>6</cp:revision>
  <dc:subject/>
  <dc:title/>
</cp:coreProperties>
</file>