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PlainText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 PRZYNALEŻNOŚCI DO GRUPY KAPITAŁOWEJ, O KTÓREJ MOWA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USTAWIE O OCHRONIE KONKURENCJI I KONSUMENTÓW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postępowania o udzielenie zamówienia publicznego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Rozbudowa wodociągu wraz z przyłączami w m. Sulęczyno - Kłodno, gmina Sulęczyno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 ……………………                                     Numer faxu: 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 xml:space="preserve">……………………                   </w:t>
        <w:tab/>
        <w:tab/>
        <w:t>NIP: .............................................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firmy, którą reprezentuję oświadczam, że nie należę* do grupy kapitałowej w rozumieniu ustawy z dn. 16.02.2007r. o ochronie konkurencji i konsumentów (Dz. U. z 2007r., Nr 50, poz. 331 z późn. zm.)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 dnia...........................2014r.                                          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Zwykytekst2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Wykonawcy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konawca należący do grupy kapitałowej zamiast powyższego oświadczenia musi dołączyć listę podmiotów należących do tej samej grupy kapitałowej z podaniem pełnych nazw oraz adresów każdego z członków grupy kapitałowej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41:00Z</dcterms:created>
  <dc:creator>N2</dc:creator>
  <dc:description/>
  <cp:keywords/>
  <dc:language>en-US</dc:language>
  <cp:lastModifiedBy>-</cp:lastModifiedBy>
  <dcterms:modified xsi:type="dcterms:W3CDTF">2014-07-15T08:59:00Z</dcterms:modified>
  <cp:revision>5</cp:revision>
  <dc:subject/>
  <dc:title/>
</cp:coreProperties>
</file>