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13170" cy="6762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ANYCH/WYKONYWANYCH USŁU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 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 xml:space="preserve">Wykaz usług w zakresie niezbędnym do wykazania spełniania warunku wiedzy i doświadczenia, wykonanych w okresie ostatnich trzech lat przed upływem terminu składania ofert, a jeżeli okres prowadzenia działalności jest krótszy - w tym okresie </w:t>
      </w:r>
    </w:p>
    <w:tbl>
      <w:tblPr>
        <w:tblW w:w="585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393"/>
        <w:gridCol w:w="1774"/>
        <w:gridCol w:w="1295"/>
        <w:gridCol w:w="1506"/>
        <w:gridCol w:w="1442"/>
        <w:gridCol w:w="2591"/>
      </w:tblGrid>
      <w:tr>
        <w:trPr>
          <w:trHeight w:val="9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 i miejsce jego wykonania (lokalizacja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zeczowy wykonanych zamówień ze wskazaniem, że wykonano usługi w zakresi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 najmniej jednej usługi, odpowiadającej swoim rodzajem i wartością usłudze stanowiącej przedmiot zamówieni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, Data wykonania (od...do..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amawiają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Wykonawca winien przedstawić wykaz zrealizowanych usług ściśle według powyższego wzoru.</w:t>
      </w:r>
    </w:p>
    <w:p>
      <w:pPr>
        <w:pStyle w:val="P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leży załączyć dowody czy usługi zostały wykonane lub są wykonywane należycie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 przypadku podmiotu trzeciego należy do dokumentów dołączyć zobowiązanie podmiotu trzeciego zgodnie z art. 26 ust. 2b ustawy;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mawiający nie dopuszcza sumowania mniejszych, cząstkowych robót objętych odrębnymi umowami lub zleceniam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3 r.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0" w:top="251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8:00Z</dcterms:created>
  <dc:creator>N2</dc:creator>
  <dc:description/>
  <dc:language>en-US</dc:language>
  <cp:lastModifiedBy>Tomek</cp:lastModifiedBy>
  <dcterms:modified xsi:type="dcterms:W3CDTF">2013-05-07T09:38:00Z</dcterms:modified>
  <cp:revision>2</cp:revision>
  <dc:subject/>
  <dc:title/>
</cp:coreProperties>
</file>