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60465" cy="676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 szczególności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projektowania bez ograniczeń w specjalności instalacyjnej, w zakresie sieci, instalacji i urządzeń cieplnych, wentylacyjnych, gazowych, wodociągowych i kanalizacyjnych lub inne ważne uprawnienia do projektowania bez ograniczeń w tej specjalności, wydane na podstawie wcześniej obowiązujących przepisów /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oraz doświadczenie określone w rozdziale IV ust. 3 pkt. a) SIWZ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nt sanitarn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>y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projektowania bez ograniczeń w specjalności instalacyjnej, w zakresie sieci, instalacji i urządzeń cieplnych, wentylacyjnych, gazowych, wodociągowych i kanalizacyjnych lub inne ważne uprawnienia do projektowania bez ograniczeń w tej specjalności, wydane na podstawie wcześniej obowiązujących przepisów / 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sanitarny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projektowania bez ograniczeń w specjalności budowlano - konstrukcyjnej,  lub inne ważne uprawnienia do projektowania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konstrukcyjno –budowlany**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projektowania w specjalności instalacyjnej w zakresie sieci, instalacji i urządzeń elektrycznych i elektroenergetycznych lub inne ważne uprawnienia do projektowania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Projektant elektryczny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2"/>
          <w:szCs w:val="22"/>
        </w:rPr>
        <w:t>Zamawiający dopuszcza połączenie wyżej wskazanych funkcji pod warunkiem spełnienia przez osobę łączącą te funkcje warunków wymaganych dla poszczególnych funkcji. Jednak bezwzględnie wymagane jest dysponowanie min. 2 projektantami posiadającymi uprawnienia do projektowania bez ograniczeń w specjalności instalacyjnej, w zakresie sieci, instalacji i urządzeń cieplnych wentylacyjnych, gazowych, wodociągowych i kanalizacyjnych. W przypadku pozostałych funkcji dopuszcza się łączeni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0" w:top="250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4:00Z</dcterms:created>
  <dc:creator>N2</dc:creator>
  <dc:description/>
  <cp:keywords/>
  <dc:language>en-US</dc:language>
  <cp:lastModifiedBy>-</cp:lastModifiedBy>
  <cp:lastPrinted>2013-05-07T15:34:00Z</cp:lastPrinted>
  <dcterms:modified xsi:type="dcterms:W3CDTF">2013-05-07T13:34:00Z</dcterms:modified>
  <cp:revision>4</cp:revision>
  <dc:subject/>
  <dc:title/>
</cp:coreProperties>
</file>