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8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umer telefonu: ……………………                                  Numer faxu: .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</w:rPr>
        <w:t>Regon:</w:t>
        <w:tab/>
        <w:t xml:space="preserve">……………………….……                   </w:t>
        <w:tab/>
        <w:tab/>
        <w:t>NIP: ...............................................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.................... dnia...........................2015 r.                                          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Zwykyteks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Zwykyteks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podpis Wykonawcy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4:00Z</dcterms:created>
  <dc:creator>N2</dc:creator>
  <dc:description/>
  <cp:keywords/>
  <dc:language>en-US</dc:language>
  <cp:lastModifiedBy>-</cp:lastModifiedBy>
  <dcterms:modified xsi:type="dcterms:W3CDTF">2015-05-27T08:12:00Z</dcterms:modified>
  <cp:revision>5</cp:revision>
  <dc:subject/>
  <dc:title/>
</cp:coreProperties>
</file>