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przetargu nieograniczonym dotyczącym: </w:t>
      </w:r>
      <w:r>
        <w:rPr>
          <w:rFonts w:cs="Arial" w:ascii="Arial" w:hAnsi="Arial"/>
          <w:b/>
        </w:rPr>
        <w:t xml:space="preserve">Przebudowa i remont istniejących stacji uzdatniania wody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ferujemy wykonanie zamówienia za łączną </w:t>
      </w:r>
      <w:r>
        <w:rPr>
          <w:rFonts w:cs="Arial" w:ascii="Arial" w:hAnsi="Arial"/>
          <w:bCs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tym z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u w:val="single"/>
        </w:rPr>
        <w:t>Część</w:t>
      </w:r>
      <w:r>
        <w:rPr>
          <w:rFonts w:cs="Arial" w:ascii="Arial" w:hAnsi="Arial"/>
          <w:b/>
          <w:bCs/>
          <w:u w:val="single"/>
        </w:rPr>
        <w:t xml:space="preserve"> nr 1</w:t>
      </w:r>
      <w:r>
        <w:rPr>
          <w:rFonts w:cs="Arial" w:ascii="Arial" w:hAnsi="Arial"/>
          <w:b/>
          <w:bCs/>
          <w:u w:val="single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Sierakowice + zbiornik retencyjny wody uzdatnionej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1  SUW Sierakowic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stniejącego budynku SUW obejmujący: skucie i naprawę uszkodzonych posadzek i rozebranie i wykonanie nowych fundamentów pod urządzenia, wymianę stolarki drzwiowej i okiennej, ułożenie na okładzin ceramicznych na ścianach i posadzce, malowanie ścian i sufitów, pokrycie stropodachu dwiema warstwami papy termozgrzewalnej, wykonanie termoizolacji ścian zewnętrznych, fundamentu oraz stropodachu, wykonanie opaski szer. 0,5m z kostki betonowej wokół budynku.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ych obudów studni głębinowych S1, S2 wykonanych z kręgów żelbetowych na  naziemne termoizolowane obudowy z tworzywa sztucznego poliestrowego z uchylną pokrywą, wymianę istniejących agregatów pompowych głębinowych wraz z rurociągami tłocznymi w studni S1, S2, S3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1000 szt. 2, filtrów odżelaziaczy Ø 1800 szt. 3, filtrów odmanganiaczy Ø 1800 szt. 3, zbiornika retencyjnego wewnętrznego o pojemności 2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zestawu hydroforowego z pompą płuczną, sprężarki, dmuchawy, zestawu chloratora, osuszacza powietrza szt. 2, grzejników elektrycznych szt. 3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Bezodstpw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.2  Zbiornik retencyjny wody uzdatnionej w Sierakowicach</w:t>
      </w:r>
    </w:p>
    <w:p>
      <w:pPr>
        <w:pStyle w:val="Tekstpodstawowy21"/>
        <w:numPr>
          <w:ilvl w:val="0"/>
          <w:numId w:val="5"/>
        </w:numPr>
        <w:ind w:left="1276" w:hanging="283"/>
        <w:textAlignment w:val="baseline"/>
        <w:rPr/>
      </w:pPr>
      <w:r>
        <w:rPr>
          <w:rFonts w:cs="Arial" w:ascii="Arial" w:hAnsi="Arial"/>
          <w:sz w:val="20"/>
          <w:szCs w:val="20"/>
        </w:rPr>
        <w:t>budowa dwóch zbiorników retencyjnych wody uzdatnionej, częściowo zagłębionych, o poj. użytkowej 750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,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średnica zewn. zbiornika,  </w:t>
        <w:tab/>
        <w:t xml:space="preserve">D z  = 14,5m,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ca wewn. zbiornika,</w:t>
        <w:tab/>
        <w:t xml:space="preserve">D w  = 14,0m,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średnica płyty dennej,   </w:t>
        <w:tab/>
        <w:t xml:space="preserve">D p  = 15,0m,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rubość płaszcza,    </w:t>
        <w:tab/>
        <w:tab/>
        <w:t xml:space="preserve">t = 25cm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rubość płyty przekrycia, </w:t>
        <w:tab/>
        <w:t xml:space="preserve">h f  = 25cm (lokalnie pogrubiona do 50cm)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rubość płyty dennej,    </w:t>
        <w:tab/>
        <w:t xml:space="preserve">h f  = 30cm (lokalnie pogrubiona do 50cm)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ć wewnątrz w świetle, H = 5,5m </w:t>
      </w:r>
    </w:p>
    <w:p>
      <w:pPr>
        <w:pStyle w:val="Tekstpodstawowy21"/>
        <w:numPr>
          <w:ilvl w:val="0"/>
          <w:numId w:val="6"/>
        </w:numPr>
        <w:ind w:left="156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średnica przekroju słupa,  </w:t>
        <w:tab/>
        <w:t>d = 40cm</w:t>
      </w:r>
    </w:p>
    <w:p>
      <w:pPr>
        <w:pStyle w:val="Tekstpodstawowy21"/>
        <w:numPr>
          <w:ilvl w:val="0"/>
          <w:numId w:val="5"/>
        </w:numPr>
        <w:ind w:left="1276" w:hanging="283"/>
        <w:textAlignment w:val="baseline"/>
        <w:rPr/>
      </w:pPr>
      <w:r>
        <w:rPr>
          <w:rFonts w:cs="Arial" w:ascii="Arial" w:hAnsi="Arial"/>
          <w:sz w:val="20"/>
          <w:szCs w:val="20"/>
        </w:rPr>
        <w:t>komory podziemnej z zestawem hydroforowym</w:t>
      </w:r>
    </w:p>
    <w:p>
      <w:pPr>
        <w:pStyle w:val="Tekstpodstawowy21"/>
        <w:numPr>
          <w:ilvl w:val="0"/>
          <w:numId w:val="5"/>
        </w:numPr>
        <w:ind w:left="1276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i zewnętrznych - rurociągów tłocznych, ssawnych i przelewowych </w:t>
      </w:r>
    </w:p>
    <w:p>
      <w:pPr>
        <w:pStyle w:val="Tekstpodstawowy21"/>
        <w:numPr>
          <w:ilvl w:val="0"/>
          <w:numId w:val="5"/>
        </w:numPr>
        <w:ind w:left="1276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ogrodzenia z gotowych paneli, montaż bramy przesuwnej i furtki</w:t>
      </w:r>
    </w:p>
    <w:p>
      <w:pPr>
        <w:pStyle w:val="Tekstpodstawowy21"/>
        <w:numPr>
          <w:ilvl w:val="0"/>
          <w:numId w:val="5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Tekstpodstawowy21"/>
        <w:numPr>
          <w:ilvl w:val="0"/>
          <w:numId w:val="5"/>
        </w:numPr>
        <w:ind w:left="1276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ontaż agregatu prądotwórcz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2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Puzdrowo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z wykorzystaniem urządzeń technologicznych z demontaż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 istniejącego budynku SUW obejmujący: skucie i naprawę uszkodzonych posadzek i rozebranie i wykonanie nowych fundamentów pod urządzenia, wymianę stolarki drzwiowej i okiennej, ułożenie na okładzin ceramicznych na ścianach i posadzce, malowanie ścian i sufitów, wykonanie ocieplenia  i pokrycie stropodachu dwiema warstwami papy termozgrzewalnej, wykonanie opaski szer. 0,5m z kostki betonowej wokół budy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ych obudów studni głębinowych S1 i S2 wykonanych z kręgów żelbetowych na  naziemne termoizolowane obudowy z tworzywa sztucznego poliestrowego z uchylną pokrywą, wymianę istniejących agregatów pompowych głębinowych wraz z rurociągami tłocznym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800 szt. 1, filtrów Ø 1600 szt. 2,  zestawu hydroforowego z pompą płuczną, sprężarki, dmuchawy, zestawu chloratora, osuszacza powietrza szt. 2, grzejników elektrycznych szt. 2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3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Gowidlino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emont istniejącego budynku SUW obejmujący: </w:t>
      </w:r>
      <w:r>
        <w:rPr>
          <w:rFonts w:eastAsia="Arial Narrow" w:cs="Arial" w:ascii="Arial" w:hAnsi="Arial"/>
          <w:sz w:val="20"/>
          <w:szCs w:val="20"/>
        </w:rPr>
        <w:t>wykonanie wieńca na ścianach zewnętrznych budynku i nowej konstrukcji dachu – dach dwuspadowy o konstrukcji płatwiowo-kleszczowej, kryty blachodachówką, rozebranie ścianek działowych, skucie i naprawę uszkodzonych posadzek i rozebranie i wykonanie nowych fundamentów pod urządzenia, wymianę stolarki drzwiowej i okiennej, ułożenie na okładzin ceramicznych na ścianach i posadzce, malowanie ścian i sufitów</w:t>
      </w:r>
      <w:r>
        <w:rPr>
          <w:rFonts w:cs="Arial" w:ascii="Arial" w:hAnsi="Arial"/>
          <w:sz w:val="20"/>
          <w:szCs w:val="20"/>
        </w:rPr>
        <w:t>, pokrycie stropodachu dwiema warstwami papy termozgrzewalnej, wykonanie termoizolacji ścian zewnętrznych, fundamentu oraz stropodachu, wykonanie opaski szer. 0,5m z kostki betonowej wokół budynku.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ogrodzenia i montaż nowego systemowego ogrodzenia, montaż bramy przesuwnej i furtk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płyty fundamentowej pod agregat prądotwórczy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ych obudów studni głębinowych S1 i S2 wykonanych z kręgów żelbetowych na  naziemne termoizolowane obudowy z tworzywa sztucznego poliestrowego z uchylną pokrywą, wymianę istniejących agregatów pompowych głębinowych wraz z rurociągami tłocznym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900 szt. 1, filtrów odżelaziaczy Ø 1600 szt. 2, filtrów odmanganiaczy Ø 1600 szt. 2,  zestawu hydroforowego z pompą płuczną, sprężarki, dmuchawy, zestawu chloratora, osuszacza powietrza szt. 2, grzejników elektrycznych szt. 2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agregatu prądotwórcz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u w:val="single"/>
        </w:rPr>
        <w:t>Część</w:t>
      </w:r>
      <w:r>
        <w:rPr>
          <w:rFonts w:cs="Arial" w:ascii="Arial" w:hAnsi="Arial"/>
          <w:b/>
          <w:bCs/>
          <w:u w:val="single"/>
        </w:rPr>
        <w:t xml:space="preserve"> nr 4</w:t>
      </w:r>
      <w:r>
        <w:rPr>
          <w:rFonts w:cs="Arial" w:ascii="Arial" w:hAnsi="Arial"/>
          <w:b/>
          <w:bCs/>
          <w:u w:val="single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Kamienica Królewsk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mont istniejącego budynku SUW obejmujący:</w:t>
      </w:r>
      <w:r>
        <w:rPr>
          <w:rFonts w:eastAsia="Arial Narrow" w:cs="Arial" w:ascii="Arial" w:hAnsi="Arial"/>
          <w:sz w:val="20"/>
          <w:szCs w:val="20"/>
        </w:rPr>
        <w:t xml:space="preserve"> skucie i naprawę uszkodzonych posadzek i rozebranie i wykonanie nowych fundamentów pod urządzenia, wymianę stolarki drzwiowej i okiennej, ułożenie na okładzin ceramicznych na ścianach i posadzce, malowanie ścian i sufitów,</w:t>
      </w:r>
      <w:r>
        <w:rPr>
          <w:rFonts w:cs="Arial" w:ascii="Arial" w:hAnsi="Arial"/>
          <w:sz w:val="20"/>
          <w:szCs w:val="20"/>
        </w:rPr>
        <w:t xml:space="preserve"> pokrycie stropodachu dwiema warstwami papy termozgrzewalnej, wykonanie termoizolacji ścian zewnętrznych, fundamentu oraz stropodachu, wykonanie opaski szer. 0,5m z kostki betonowej wokół budy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łyty fundamentowej pod agregat prądotwórczy wewnątrz budynk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7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ych obudów studni głębinowych S1 i S2 wykonanych z kręgów żelbetowych na naziemne termoizolowane obudowy z tworzywa sztucznego poliestrowego z uchylną pokrywą, wymianę istniejących agregatów pompowych głębinowych wraz z rurociągami tłocznym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1000 szt. 2, filtrów odżelaziaczy Ø 1800 szt. 2, filtrów odmanganiaczy Ø 1800 szt. 2,  zestawu hydroforowego z pompą płuczną, sprężarki, dmuchawy, zestawu chloratora, osuszacza powietrza szt. 2, grzejników elektrycznych szt. 2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agregatu prądotwórcz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5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Szklana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mont istniejącego budynku SUW obejmujący:</w:t>
      </w:r>
      <w:r>
        <w:rPr>
          <w:rFonts w:eastAsia="Arial Narrow" w:cs="Arial" w:ascii="Arial" w:hAnsi="Arial"/>
          <w:sz w:val="20"/>
          <w:szCs w:val="20"/>
        </w:rPr>
        <w:t xml:space="preserve"> skucie i naprawę uszkodzonych posadzek i rozebranie i wykonanie nowych fundamentów pod urządzenia, wymianę stolarki drzwiowej i okiennej, ułożenie na okładzin ceramicznych na ścianach i posadzce, malowanie ścian i sufitów, </w:t>
      </w:r>
      <w:r>
        <w:rPr>
          <w:rFonts w:cs="Arial" w:ascii="Arial" w:hAnsi="Arial"/>
          <w:sz w:val="20"/>
          <w:szCs w:val="20"/>
        </w:rPr>
        <w:t>pokrycie stropodachu dwiema warstwami papy termozgrzewalnej, wykonanie termoizolacji ścian zewnętrznych, fundamentu oraz stropodachu, wykonanie opaski szer. 0,5m z kostki betonowej wokół budy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ych obudów studni głębinowych S1 i S2 wykonanych z kręgów żelbetowych na  naziemne termoizolowane obudowy z tworzywa sztucznego poliestrowego z uchylną pokrywą, wymianę istniejących agregatów pompowych głębinowych wraz z rurociągami tłocznym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800 szt. 2, filtrów odżelaziaczy Ø 1400 szt. 2, filtrów odmanganiaczy Ø 1400 szt. 2,  zestawu hydroforowego z pompą płuczną, sprężarki, dmuchawy, zestawu chloratora, osuszacza powietrza szt. 2, grzejników elektrycznych szt. 2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6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 Lisie Jamy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mont istniejącego budynku SUW obejmujący:</w:t>
      </w:r>
      <w:r>
        <w:rPr>
          <w:rFonts w:eastAsia="Arial Narrow" w:cs="Arial" w:ascii="Arial" w:hAnsi="Arial"/>
          <w:sz w:val="20"/>
          <w:szCs w:val="20"/>
        </w:rPr>
        <w:t xml:space="preserve"> skucie i naprawę uszkodzonych posadzek i rozebranie i wykonanie nowych fundamentów pod urządzenia, wymianę stolarki drzwiowej i okiennej, ułożenie na okładzin ceramicznych na ścianach i posadzce, malowanie ścian i sufitów</w:t>
      </w:r>
      <w:r>
        <w:rPr>
          <w:rFonts w:cs="Arial" w:ascii="Arial" w:hAnsi="Arial"/>
          <w:sz w:val="20"/>
          <w:szCs w:val="20"/>
        </w:rPr>
        <w:t xml:space="preserve"> pokrycie stropodachu dwiema warstwami papy termozgrzewalnej, wykonanie termoizolacji ścian zewnętrznych, fundamentu oraz stropodachu, wykonanie opaski szer. 0,5m z kostki betonowej wokół budy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łyty fundamentowej pod agregat prądotwórczy wewnątrz budynk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ej obudowy studni głębinowej S2 wykonanej z kręgów żelbetowych na  naziemną termoizolowaną obudowę z tworzywa sztucznego poliestrowego z uchylną pokrywą, wymianę istniejącego agregatu pompowego głębinowego wraz z rurociągiem tłocznym w studni S2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800 szt. 2, filtrów odżelaziaczy Ø 1400 szt. 2, filtrów odmanganiaczy Ø 1400 szt. 2,  zestawu hydroforowego z pompą płuczną, sprężarki, dmuchawy, zestawu chloratora, osuszacza powietrza szt. 2, grzejników elektrycznych szt. 3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agregatu prądotwórczego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studni S1 i wykonanie studni głębinowej S1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7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W Sulęczyno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układu technologicznego - urządzeń, rurociągów, armatury, instalacji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ymczasowego obejścia instalacji uzdatniania wody na czas wykonania nowego układu  z wykorzystaniem urządzeń technologicznych z demontażu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mont istniejącego budynku SUW obejmujący:</w:t>
      </w:r>
      <w:r>
        <w:rPr>
          <w:rFonts w:eastAsia="Arial Narrow" w:cs="Arial" w:ascii="Arial" w:hAnsi="Arial"/>
          <w:sz w:val="20"/>
          <w:szCs w:val="20"/>
        </w:rPr>
        <w:t xml:space="preserve"> skucie i naprawę uszkodzonych posadzek i rozebranie i wykonanie nowych fundamentów pod urządzenia, wymianę stolarki drzwiowej i okiennej, ułożenie na okładzin ceramicznych na ścianach i posadzce, malowanie ścian i sufitów,</w:t>
      </w:r>
      <w:r>
        <w:rPr>
          <w:rFonts w:cs="Arial" w:ascii="Arial" w:hAnsi="Arial"/>
          <w:sz w:val="20"/>
          <w:szCs w:val="20"/>
        </w:rPr>
        <w:t xml:space="preserve"> pokrycie stropodachu dwiema warstwami papy termozgrzewalnej, wykonanie termoizolacji ścian zewnętrznych, fundamentu oraz stropodachu, wykonanie opaski szer. 0,5m z kostki betonowej wokół budynku.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ogrodzenia i montaż nowego systemowego ogrodzenia wraz z bramą wjazdową i furtką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naziemne zbiorniki terenowe wody uzdatnionej szt. 2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łyty fundamentowej pod agregat prądotwórczy wewnątrz budynk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wóch zbiorników terenowych ze stali nierdzewnej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urociągów technologicznych wraz z uzbrojeniem łączących zbiorniki retencyjne ze stacją uzdatniania oraz odpływ wód przelewowych i spustowych.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ej obudowy studni głębinowej S1 wykonanej z kręgów żelbetowych na  naziemną termoizolowaną obudowę z tworzywa sztucznego poliestrowego z uchylną pokrywą, wymianę istniejących agregatów pompowych głębinowych wraz z rurociągami tłocznymi w studniach S1 i S2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go układu technologii stacji uzdatniania obejmującej: montaż areatora dynamicznego Ø 1000 szt. 2, filtrów odżelaziaczy Ø 1800 szt. 2, filtrów odmanganiaczy Ø 1800 szt. 2,  zestawu hydroforowego z pompą płuczną, sprężarki, dmuchawy, zestawu chloratora, osuszacza powietrza szt. 2, grzejników elektrycznych szt. 3, montaż rurociągów technologicznych ze stali nierdzewnej, montaż armatury, wykonanie instalacji wod - kan i wentylacyjnej.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ych, automatyki, sterowania, telemetrii i wizualizacji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agregatu prądotwórcz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a Wykonawca – należy wpisać cenę części, której dotyczy oferta </w:t>
      </w:r>
    </w:p>
    <w:p>
      <w:pPr>
        <w:pStyle w:val="Footer"/>
        <w:tabs>
          <w:tab w:val="clear" w:pos="708"/>
          <w:tab w:val="center" w:pos="0" w:leader="none"/>
        </w:tabs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er"/>
        <w:tabs>
          <w:tab w:val="clear" w:pos="708"/>
          <w:tab w:val="center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</w:rPr>
        <w:t>Ww. ceny zawierają wszystkie koszty wynikające z wykonania zamówienia</w:t>
      </w:r>
      <w:r>
        <w:rPr>
          <w:rFonts w:cs="Arial" w:ascii="Arial" w:hAnsi="Arial"/>
          <w:lang w:val="pl-PL"/>
        </w:rPr>
        <w:t>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ć zamówienie do </w:t>
      </w:r>
      <w:r>
        <w:rPr>
          <w:rFonts w:cs="Arial" w:ascii="Arial" w:hAnsi="Arial"/>
          <w:b/>
          <w:sz w:val="20"/>
          <w:szCs w:val="20"/>
        </w:rPr>
        <w:t xml:space="preserve">31.08.2015r. </w:t>
      </w:r>
    </w:p>
    <w:p>
      <w:pPr>
        <w:pStyle w:val="Akapitzlist"/>
        <w:tabs>
          <w:tab w:val="clear" w:pos="708"/>
          <w:tab w:val="center" w:pos="426" w:leader="none"/>
        </w:tabs>
        <w:autoSpaceDE w:val="false"/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30 dni.</w:t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. </w:t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4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4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ind w:left="720" w:hanging="7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ind w:left="720" w:hanging="72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ind w:left="720" w:hanging="7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ind w:left="720" w:hanging="72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720" w:hanging="72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720" w:hanging="72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żenie Wykonawcy</w:t>
      </w:r>
    </w:p>
    <w:p>
      <w:pPr>
        <w:pStyle w:val="Normal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</w:rPr>
        <w:t>Nie ujawnia się informacji stanowiących tajemnicę przedsiębiorstwa</w:t>
      </w:r>
      <w:r>
        <w:rPr>
          <w:rFonts w:cs="Arial" w:ascii="Arial" w:hAnsi="Arial"/>
        </w:rPr>
        <w:t xml:space="preserve"> w rozumieniu przepisów o zwalczaniu nieuczciwej konkurencji, </w:t>
      </w:r>
      <w:r>
        <w:rPr>
          <w:rFonts w:cs="Arial" w:ascii="Arial" w:hAnsi="Arial"/>
          <w:b/>
        </w:rPr>
        <w:t>jeżeli Wykonawca, nie później niż w terminie składania ofert</w:t>
      </w:r>
      <w:r>
        <w:rPr>
          <w:rFonts w:cs="Arial" w:ascii="Arial" w:hAnsi="Arial"/>
        </w:rPr>
        <w:t xml:space="preserve"> lub wniosków o dopuszczenie do udziału w postępowaniu, </w:t>
      </w:r>
      <w:r>
        <w:rPr>
          <w:rFonts w:cs="Arial" w:ascii="Arial" w:hAnsi="Arial"/>
          <w:b/>
        </w:rPr>
        <w:t>zastrzegł,</w:t>
      </w:r>
      <w:r>
        <w:rPr>
          <w:rFonts w:cs="Arial" w:ascii="Arial" w:hAnsi="Arial"/>
        </w:rPr>
        <w:t xml:space="preserve"> że nie mogą być one udostępniane </w:t>
      </w:r>
      <w:r>
        <w:rPr>
          <w:rFonts w:cs="Arial" w:ascii="Arial" w:hAnsi="Arial"/>
          <w:b/>
        </w:rPr>
        <w:t>oraz wykazał, iż zastrzeżone informacje stanowią tajemnicę przedsiębiorstwa.</w:t>
      </w:r>
      <w:r>
        <w:rPr>
          <w:rFonts w:cs="Arial" w:ascii="Arial" w:hAnsi="Arial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sz w:val="24"/>
      <w:szCs w:val="24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9:00Z</dcterms:created>
  <dc:creator>N2</dc:creator>
  <dc:description/>
  <cp:keywords/>
  <dc:language>en-US</dc:language>
  <cp:lastModifiedBy>-</cp:lastModifiedBy>
  <dcterms:modified xsi:type="dcterms:W3CDTF">2015-03-31T13:36:00Z</dcterms:modified>
  <cp:revision>5</cp:revision>
  <dc:subject/>
  <dc:title/>
</cp:coreProperties>
</file>