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(pieczęć Wykonawcy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a nowych agregatów prądotwórczych zabudowanych na podwoziu jezdnym umożliwiającym przewożenie - </w:t>
      </w:r>
      <w:r>
        <w:rPr>
          <w:rFonts w:cs="Arial" w:ascii="Arial" w:hAnsi="Arial"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głównych dostaw w okresie trzech lat przed upływem składania ofert a jeżeli okres wykonywania działalności jest krótszy – w tym okresie, </w:t>
      </w:r>
      <w:r>
        <w:rPr>
          <w:rFonts w:cs="Arial" w:ascii="Arial" w:hAnsi="Arial"/>
          <w:color w:val="000000"/>
          <w:sz w:val="20"/>
          <w:szCs w:val="20"/>
        </w:rPr>
        <w:t>wraz z podaniem jej wartości, przedmiotu, daty wykonania i podmiotu, na rzecz którego została wykonana, oraz załączeniem dowodów, czy dostawa została wykonana lub jest wykonywana należy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wykazać, że posiada doświadczenie w realizacji co najmniej 1 (jednej) dostawy odpowiadającej przedmiotowi zamówienia, tj. dostawy jednego agregatu prądotwórczego o mocy czynnej min. 60 kW w okresie ostatnich trzech lat przed upływem terminu składania ofert, a jeżeli okres prowadzenia działalności jest krótszy - w tym okresie, wraz z podaniem jej wartości, przedmiotu, daty wykonania i podmiotu, na rzecz którego została wykonana, oraz załączeniem dowodów, czy została wykonana lub jest wykonywana należy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417"/>
        <w:gridCol w:w="1701"/>
        <w:gridCol w:w="1418"/>
        <w:gridCol w:w="992"/>
        <w:gridCol w:w="992"/>
        <w:gridCol w:w="992"/>
      </w:tblGrid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, tj. zakres, który obejmowały dosta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ania, tj. miejsce realizacji dostaw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podmiotu trzeciego należy do dokumentów dołączyć Zobowiązanie podmiotu trzeciego zgodnie z art. 26 ust. 2b ustawy; Wykonawca może w tym celu wykorzystać załącznik nr 5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wody potwierdzające, że dostawy zostały wykonane lub są wykonywane Zamawiający uz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, z tym że w odniesieniu do nadal wykonywanych dostaw poświadczenie powinno być wydane nie wcześniej niż na 3 miesiące przed upływem terminu składania ofert;</w:t>
      </w:r>
    </w:p>
    <w:p>
      <w:pPr>
        <w:pStyle w:val="Standard"/>
        <w:numPr>
          <w:ilvl w:val="0"/>
          <w:numId w:val="1"/>
        </w:numPr>
        <w:ind w:left="284" w:right="17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jeżeli z uzasadnionych przyczyn o obiektywnym charakterze Wykonawca nie jest w stanie uzyskać poświadczenia, o którym mowa w lit. a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 dnia...........................2014 r.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autoSpaceDE w:val="false"/>
        <w:ind w:left="4248" w:right="17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dcterms:modified xsi:type="dcterms:W3CDTF">2014-12-17T08:45:00Z</dcterms:modified>
  <cp:revision>2</cp:revision>
  <dc:subject/>
  <dc:title/>
</cp:coreProperties>
</file>