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7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 1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 wartości </w:t>
      </w:r>
      <w:r>
        <w:rPr>
          <w:rFonts w:cs="Arial" w:ascii="Arial" w:hAnsi="Arial"/>
          <w:b/>
          <w:bCs/>
          <w:sz w:val="22"/>
          <w:szCs w:val="22"/>
        </w:rPr>
        <w:t xml:space="preserve">szacunkowej </w:t>
      </w:r>
      <w:r>
        <w:rPr>
          <w:rFonts w:cs="Arial" w:ascii="Arial" w:hAnsi="Arial"/>
          <w:b/>
          <w:sz w:val="22"/>
          <w:szCs w:val="22"/>
        </w:rPr>
        <w:t xml:space="preserve">powyżej 4 845 000,00 E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epompowniami ścieków  i infrastrukturą towarzyszącą: Kamienica Królewska, Załakowo-Pałubice (etap III cz. 2) – zadani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oraz zakres nr 5: Kamienica Królewska, Załakowo-Pałubice (etap III cz. 2) – zadanie 2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sy poszczególnych pozycji podane w FORMULARZU CENOWYM WYKONAWCY nie powinny być traktowane jako ograniczające zobowiązania Wykonawcy wynikające z Umowy na wykonanie Robót. Pozycje te zostały wyczerpująco opisane w innych dokumentach Umowy, przede wszystkim w dokumentacjach projektowych oraz w specyfikacjach technicznych wykonania i odbioru robót.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graniczeń, jakie mogą sugerować sformułowania dotyczące poszczególnych pozycji w Formularzu cenowym Wykonawcy i/lub wyjaśnienia w niniejszym wstępie, Wykonawca winien mieć pełną świadomość, że kwoty, które wprowadzi do Formularza cenowego Wykonawcy, dotyczą Robót </w:t>
      </w:r>
      <w:r>
        <w:rPr>
          <w:rFonts w:cs="Arial" w:ascii="Arial" w:hAnsi="Arial"/>
          <w:sz w:val="22"/>
          <w:szCs w:val="22"/>
          <w:u w:val="single"/>
        </w:rPr>
        <w:t>zakończonych całkowicie pod każdym względem</w:t>
      </w:r>
      <w:r>
        <w:rPr>
          <w:rFonts w:cs="Arial" w:ascii="Arial" w:hAnsi="Arial"/>
          <w:sz w:val="22"/>
          <w:szCs w:val="22"/>
        </w:rPr>
        <w:t>. Przyjmuje się, że Wykonawca jest w pełni świadomy wszelkich wymagań i zobowiązań wyrażonych bezpośrednio czy też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gerowanych, wynikających z niniejszej Umowy, i że stosownie do nich wyceni wszystkie pozycje Robót w Formularzu cenowym Wykonawcy. </w:t>
      </w:r>
      <w:r>
        <w:rPr>
          <w:rFonts w:cs="Arial" w:ascii="Arial" w:hAnsi="Arial"/>
          <w:b/>
          <w:sz w:val="22"/>
          <w:szCs w:val="22"/>
        </w:rPr>
        <w:t xml:space="preserve">W cenie oferty należy uwzględnić wszelkie elementy, które są niezbędne dla osiągnięcia wymagań Zamawiającego określonych w dokumentacjach projektowych oraz w specyfikacjach technicznych wykonania i odbioru robót, </w:t>
      </w:r>
      <w:r>
        <w:rPr>
          <w:rFonts w:cs="Arial" w:ascii="Arial" w:hAnsi="Arial"/>
          <w:b/>
          <w:sz w:val="22"/>
          <w:szCs w:val="22"/>
          <w:u w:val="single"/>
        </w:rPr>
        <w:t>nawet, jeżeli elementy te nie zostały wymienione w  dokumentacjach projektowych oraz w specyfikacjach technicznych wykonania i odbioru robót czy w Formularzu cenowym Wykonawcy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podane kwoty </w:t>
      </w:r>
      <w:r>
        <w:rPr>
          <w:rFonts w:cs="Arial" w:ascii="Arial" w:hAnsi="Arial"/>
          <w:sz w:val="22"/>
          <w:szCs w:val="22"/>
          <w:u w:val="single"/>
        </w:rPr>
        <w:t>muszą obejmować</w:t>
      </w:r>
      <w:r>
        <w:rPr>
          <w:rFonts w:cs="Arial" w:ascii="Arial" w:hAnsi="Arial"/>
          <w:sz w:val="22"/>
          <w:szCs w:val="22"/>
        </w:rPr>
        <w:t xml:space="preserve"> wszelkie wydatki, w tym poboczne i nieprzewidziane oraz ryzyko każdego rodzaju, niezbędne do budowy, ukończenia, uruchomienia i konserwacji całości Robót zgodnie z Umową. O ile Formularz cenowy Wykonawcy nie przewiduje innych pozycji, należy zapewnić odpowiednie rezerwy w stawkach i kwotach na wszelkie ponoszone koszty związane. Stawki bądź kw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ykonawcę w odniesieniu do poszczególnych pozycji w Formularzu cenowym Wykonawcy muszą odzwierciedlać właściwy związek z kosztem wykonania Robót opisanych w Umowie. Wszystkie kosz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, zyski, koszty ogólne i podobnego rodzaju obciążenia (o ile niewymienione oddzielnie), odnoszące się do niniejszej Umowie jako całości, należy rozdzielić pomiędzy wszystkie kwoty wprowadzone w Formularzu cenowym Wykonawcy, podczas gdy koszty dotyczące określonych elementów Robót należy rozłożyć na te pozycje, których te elementy dotyczą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Stawki bądź kwoty dla poszczególnych pozycj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one w Formularzu cenowym Wykonawcy należy podać w złotych polskich [PLN], </w:t>
      </w:r>
      <w:r>
        <w:rPr>
          <w:rFonts w:cs="Arial" w:ascii="Arial" w:hAnsi="Arial"/>
          <w:sz w:val="22"/>
          <w:szCs w:val="22"/>
          <w:u w:val="single"/>
        </w:rPr>
        <w:t>bez VAT</w:t>
      </w:r>
      <w:r>
        <w:rPr>
          <w:rFonts w:cs="Arial" w:ascii="Arial" w:hAnsi="Arial"/>
          <w:sz w:val="22"/>
          <w:szCs w:val="22"/>
        </w:rPr>
        <w:t>. O ile Wykonawca pominie cenę danej pozycji zakłada się, że została ona zawarta w stawkach bądź kwotach innych pozycji. VAT zostanie zapłacony w należnej kwocie zgodnie z przepisami prawa polskiego w sprawie VAT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iany w Formularzu cenowym Wykonawcy, jak również dodanie nowych pozycji, nie są dozwol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before="12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i kwoty wpisane do Formularza cenowego Wykonawcy zostaną wykorzystane na etapie obliczania należnych płatności częściowych oraz przy wycenie Zmian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będą dokonywane zgodnie z Warunkami Umowy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III cz.2 - Kamienica Królewska, Załakowo- Pałubice – zadanie 1:</w:t>
      </w:r>
    </w:p>
    <w:p>
      <w:pPr>
        <w:pStyle w:val="Normal"/>
        <w:ind w:right="-4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51"/>
        <w:gridCol w:w="1171"/>
        <w:gridCol w:w="1480"/>
        <w:gridCol w:w="2336"/>
      </w:tblGrid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/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right="-409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OGÓLNA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ablice informacyjn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40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blice pamiątkow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płaty administracyj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yczał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pl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CZĘŚĆ OGÓLNA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PRZYGOTOWAWCZ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czenie tras kanałów w tere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4" w:hanging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ROBO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ZYGOTOWAWCZ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INSTALACYJN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grawitacyjnego  z rur PVC-U lite dn 200 wraz z robotami ziemnymi, umocnieniem i odwodnieniem wykopów, z próbami szczelności, jak w dokumentacji projektowej,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40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wiertu sterowanego rurą PE RC dn 20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right="-40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cisku kierunkowego rurą stalową dn 300 z wciągnięciem rury przewodowej dn 20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studni betonowych dn 120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z tworzyw sztucznych systemowych dn 400 zbiorczych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 z rur PE RC dn 110 wraz z robotami ziemnymi, ułożeniem taśmy lokalizacyjnej, umocnieniem i odwodnieniem wykopów, z próbami ciśnieniowymi, jak w dokumentacji projektowej,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przewiertu sterowanego rurą PE RC dn 11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cisku kierunkowego rurą stalową dn 200 z wciągnięciem rury przewodowej dn 11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 z rur PE RC dn 90 wraz z robotami ziemnymi, ułożeniem taśmy lokalizacyjnej,  umocnieniem i odwodnieniem wykopów, z próbami ciśnieniowymi,  jak w dokumentacji projektowej,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cisku kierunkowego rurą stalową dn 150 z wciągnięciem rury przewodowej dn 9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 z rur PE RC dn 63 wraz z robotami ziemnymi, ułożeniem taśmy lokalizacyjnej,  umocnieniem i odwodnieniem wykopów, zasuwą dn 50, próbami ciśnieniowymi,  jak w dokumentacji projektowej,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betonowych rozprężnych dn 120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studni betonowej włączeniowej dn 1200 z 2 zasuwami dn 8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betonowej włączeniowej dn 1200 z zasuwami dn 50 i dn100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betonowych dn 1200 z klapą rewizyjną 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studni betonowych dn 1200 z zaworem odpowietrzająco-napowietrzającym wraz z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odgałęzień na sieci z rur PVC-U lite  dn 160, zakończonych studnią dn 315, o średniej długości 7,0 m, wraz z przeciskami, robotami ziemnymi, umocnieniem i odwodnieniem wykopów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W2 w Pałubicach-Wybudowaniu  wraz z automatyką, powiadamianiem, instalacjami elektrycznymi na terenie przepompowni, 19.uziomem, zestawem antyodorowym (urządzenie dozujące chemikalia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K4 w Pałubicach-Wybudowaniu wraz z automatyką, powiadamianiem, instalacjami elektrycznymi na terenie przepompowni, uziomem, zestawem antyodorowym (urządzenie dozujące chemikalia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K2 w  Kamienicy Królewskiej wraz z automatyką, powiadamianiem, instalacjami elektrycznymi na terenie przepompowni, uziomem, zestawem antyodorowym (urządzenie dozujące chemikalia), robotami ziemnymi, betonowymi (posadowienie na płycie fundamentowej)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K1 w  Kamienicy Królewskiej wraz z automatyką, powiadamianiem, instalacjami elektrycznymi na terenie przepompowni, uziomem, zestawem antyodorowym (urządzenie dozujące chemikalia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W1 w  Pałubicach-Wybudowaniu wraz z automatyką, powiadamianiem, instalacjami elektrycznymi na terenie przepompowni, uziomem, zestawem antyodorowym (urządzenie dozujące chemikalia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Z1 w  wraz z automatyką, powiadamianiem, instalacjami elektrycznymi na terenie przepompowni, uziomem, zestawem antyodorowym (urządzenie dozujące chemikalia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W3 w Pałubicach-Wybudowaniu wraz z automatyką, powiadamianiem, instalacjami elektrycznymi na terenie przepompowni, uziomem, zestawem antyodorowym (urządzenie dozujące chemikalia),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K5 w  Kamienicy Królewskiej wraz z automatyką, powiadamianiem, instalacjami elektrycznymi na terenie przepompowni, uziomem, zestawem antyodorowym (urządzenie dozujące chemikalia), robotami ziemnymi, 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pompownia PK6 w  Kamienicy Królewskiej wraz z automatyką, powiadamianiem, instalacjami elektrycznymi na terenie przepompowni, uziomem, zestawem antyodorowym (urządzenie dozujące chemikalia),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lok1 w Pałubicach-Wybudowaniu (WIM) wraz z automatyką, przyłączem elektrycznym, instalacją elektryczną i uziemieniem (z dokumentacją projektową części elektrycznej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lok2 w Kamienicy Królewskiej (Ekbork) wraz z automatyką, przyłączem elektrycznym, instalacją elektryczną i uziemieniem (z dokumentacją projektową części elektrycznej), robotami ziemnymi, umocnieniem i odwodnieniem wykopów jak w dokumentacji projektowej wraz z zabezpieczenie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 ROBOTY INSTALACYJN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DROGOW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asfaltowa rozbiórka wraz z odtworzeniem,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płyt drogowych 300x150x15 rozbiórka wraz z  odtworzeniem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płyt drogowych YOMB 100x75x15 rozbiórka wraz z  odtworzeniem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brukowca rozbiórka wraz z  odtworzeniem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płyt chodnikowych 50x50 rozbiórka wraz z  odtworzeniem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kostek betonowych rozbiórka wraz z  odtworzeniem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wężnik betonowy 15x30 cm rozbiórka wraz z  odtworzeniem zgodnie ze specyfikacją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tworzenie  nawierzchni drogi ziemnej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zjazdu z drogi powiatowej do przepompowni PW2,  utwardzonego kostką betonową, z zabezpieczeniem  niskimi krawężnikami, wraz z ukształtowaniem skarpy i wykonaniem przepustu dla rowu przydrożnego rurą betonową DN 400 o długości 8m  (łączna powierzchnia utwardzenia kostką brukową - 33,3 m2), 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zjazdu do przepompowni PK4 z utwardzeniem w poboczu drogi wojewódzkiej kostką betonową na powierzchni 18,9 m2 z zabezpieczeniem  niskim krawężnikiem, jak w dokumentacji projektowej, wraz z zabezpieczeni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zjazdu do przepompowni PK2 z utwardzeniem w poboczu drogi powiatowej kostką betonową na powierzchni 33 m2 z zabezpieczeniem  niskimi krawężnikami i utwardzeniem kruszywem pozostałej części zjazdu na powierzchni 32 m2, z zabezpieczeniem krawężnikami,   jak w dokumentacji projektowej , wraz z zabezpieczenim i oznakowaniem zgodnie z projektem organizacji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twardzonego kruszywem zjazdu  z drogi gminnej do przepompowni PK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twardzonego kruszywem zjazdu  z drogi gminnej do przepompowni PK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zjazdu z drogi gminnej do przepompowni PZ1,  wraz z ukształtowaniem skarpy, rozścieleniem geowłókniny, utwardzeniem kostką betonową na powierzchni 36,8 m2, z zabezpieczeniem  niskimi krawężnikami,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twardzonego kruszywem zjazdu  z drogi gminnej do przepompowni PK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zjazdu z drogi gminnej do przepompowni PK6,  wraz z ukształtowaniem skarpy, rozścieleniem geowłókniny, utwardzeniem kostką betonową  na powierzchni 46,7 m2, z zabezpieczeniem  niskimi krawężnikami, jak w dokumentacji projektowej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ROBOTY DROGOW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GOSPODAROWANIE TERENU PRZEPOMPOWNI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grodzenia, fundamentów pod urządzenia, w tym fundament dla zurawika z gniazdem (stopą),  nawierzchni z kostki betonowej., zgodnie ze specyfik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GOSPODAROWANIE TERENU PRZEPOMPOWNI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AZEM TABELA 1: (I + II + III + IV + V)* 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kwotę tę należy przenieść do TABELI 3 ( lp.1) : Cena ne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AKRES nr 5: </w:t>
      </w:r>
      <w:r>
        <w:rPr>
          <w:rFonts w:cs="Arial" w:ascii="Arial" w:hAnsi="Arial"/>
          <w:b/>
          <w:bCs/>
          <w:sz w:val="28"/>
          <w:szCs w:val="28"/>
        </w:rPr>
        <w:t>KAMIENICA KR</w:t>
      </w:r>
      <w:r>
        <w:rPr>
          <w:rFonts w:cs="Arial" w:ascii="Arial" w:hAnsi="Arial"/>
          <w:b/>
          <w:bCs/>
          <w:sz w:val="28"/>
          <w:szCs w:val="28"/>
        </w:rPr>
        <w:t>Ó</w:t>
      </w:r>
      <w:r>
        <w:rPr>
          <w:rFonts w:cs="Arial" w:ascii="Arial" w:hAnsi="Arial"/>
          <w:b/>
          <w:bCs/>
          <w:sz w:val="28"/>
          <w:szCs w:val="28"/>
        </w:rPr>
        <w:t>LEWSKA, ZA</w:t>
      </w:r>
      <w:r>
        <w:rPr>
          <w:rFonts w:cs="Arial" w:ascii="Arial" w:hAnsi="Arial"/>
          <w:b/>
          <w:bCs/>
          <w:sz w:val="28"/>
          <w:szCs w:val="28"/>
        </w:rPr>
        <w:t>Ł</w:t>
      </w:r>
      <w:r>
        <w:rPr>
          <w:rFonts w:cs="Arial" w:ascii="Arial" w:hAnsi="Arial"/>
          <w:b/>
          <w:bCs/>
          <w:sz w:val="28"/>
          <w:szCs w:val="28"/>
        </w:rPr>
        <w:t>AKOWO-PA</w:t>
      </w:r>
      <w:r>
        <w:rPr>
          <w:rFonts w:cs="Arial" w:ascii="Arial" w:hAnsi="Arial"/>
          <w:b/>
          <w:bCs/>
          <w:sz w:val="28"/>
          <w:szCs w:val="28"/>
        </w:rPr>
        <w:t>Ł</w:t>
      </w:r>
      <w:r>
        <w:rPr>
          <w:rFonts w:cs="Arial" w:ascii="Arial" w:hAnsi="Arial"/>
          <w:b/>
          <w:bCs/>
          <w:sz w:val="28"/>
          <w:szCs w:val="28"/>
        </w:rPr>
        <w:t>UBICE (etap III cz.2), WIE</w:t>
      </w:r>
      <w:r>
        <w:rPr>
          <w:rFonts w:cs="Arial" w:ascii="Arial" w:hAnsi="Arial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 xml:space="preserve"> KAMIENICA KR</w:t>
      </w:r>
      <w:r>
        <w:rPr>
          <w:rFonts w:cs="Arial" w:ascii="Arial" w:hAnsi="Arial"/>
          <w:b/>
          <w:bCs/>
          <w:sz w:val="28"/>
          <w:szCs w:val="28"/>
        </w:rPr>
        <w:t>Ó</w:t>
      </w:r>
      <w:r>
        <w:rPr>
          <w:rFonts w:cs="Arial" w:ascii="Arial" w:hAnsi="Arial"/>
          <w:b/>
          <w:bCs/>
          <w:sz w:val="28"/>
          <w:szCs w:val="28"/>
        </w:rPr>
        <w:t>LEWSKA – ZADANIE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6"/>
        <w:gridCol w:w="1206"/>
        <w:gridCol w:w="1464"/>
        <w:gridCol w:w="18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OGÓLNA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informacyj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administracyj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zał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le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CZĘŚC OGÓLNA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UDOWA SIECI KANALIZACJI SANITAR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BOTY ROZBIÓRK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nawierzchni z kostki brukowej betonowej 20x10x8 cm na podsypce cem.piask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chodników z płyt betonowych 50x50x7 cm na podsypce cem.piask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iezienie gruzu spryzmowanego samochodami skrzyniowymi na odl.do 1 k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iezienie gruzu spryzmowanego samochodami skrzyniowymi - za każdy następny 1 km, krotność =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ylizacja gruzu na wysypis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ROBOTY ROZBIÓRK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BOTY ZIEMNE (</w:t>
            </w:r>
            <w:r>
              <w:rPr>
                <w:rFonts w:cs="Arial" w:ascii="Arial" w:hAnsi="Arial"/>
                <w:b/>
                <w:bCs/>
                <w:iCs/>
              </w:rPr>
              <w:t xml:space="preserve">Sieć kanalizacji grawitacyjnej z odgałęzieniami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right="-40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czenie tras kanałów w tere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409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liniowe o szerokości 1 m wykonywane koparkami przedsiębiernymi 0,40 m3 na odkład w gruncie kat.III - 75% wykopu mechanicznie, wraz z odwodnieniem,  zgodnie z dokumentacją projektową,          w tym:</w:t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0"/>
            </w:tblGrid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 425/1-S 425/15 – 731,75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2-S 425/18 – 230,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4-SRPLok2 – 8,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6-S 425/7 – 45,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6-S 425/16/2 – 66,8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ok2-S 1502 – 56,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00/2-S 400/7 – 724,7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4,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liniowe o szerokości 1 m wykonywane z wydobyciem urobku łopatą lub wyciągiem ręcznym w gruncie kat.III - 25 % wykopu ręcznie, wraz z odwodnieniem,  zgodnie z dokumentacją projektową, w tym:</w:t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0"/>
            </w:tblGrid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-S 425/15 – 243,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2-S 425/18 – 76,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4-SRPLok2 – 2,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6-S 425/7 – 15,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6-S 425/16/2 – 22,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ok2-S 1502 – 18,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  <w:t>S 400/2-S 400/7 – 241,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jamiste pod studzienki Dn 1200 w gruncie kat.III, wraz z odwodnieniem,  zgodnie z dokumentacją projektową, w tym:</w:t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0"/>
            </w:tblGrid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-S 425/15 – 25,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12-S 425/18 – 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4-SRPLok2 – 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25/6-S 425/7 – 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 425/16-S 425/16/2 – 0,0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ok2-S 1502 – 21,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 400/2-S 400/7 – 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cnienie pionowych ścian wykopów liniowych szalunkiem płytowym przestawnym w gruncie kat. III wraz z rozbiórk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1,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ianie piasku rodzimego dla potrzeb podłoża pod kanały grawitacyjne i studzienki, podłoże o grubości 20 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ianie piasku rodzimego dla potrzeb obsypki i zasypki o grubości 30 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ypywanie wykopów liniowych o ścianach pionowych głębokości do 3 m kat.gr.III-IV - zgodnie z procedur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ęszczenie nasypów ubijakami mechanicznymi; grunty spoiste kat. III-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óz ziemi samochodami samowyładowczymi na odległość do 1 km grunt.kat.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óz ziemi samochodami samowyładowczymi - za każdy następny 1 km, krotność =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ROBOTY ZIEMN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BOTY MONTAŻ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grawitacyjnego  z rur PVC-U lite dn 200 wraz z  próbami szczelności, zabezpieczeniem i oznakowaniem zgodnie z projektem organizacji ruc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kanału grawitacyjnego  z rur PVC-U lite dn 160 wraz z  próbami szczelności, zabezpieczeniem i oznakowaniem zgodnie z projektem organizacji ruch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wiertu sterowanego rurą HD-PE dn 350 z wciągnięciem rury przewodowej dn 200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betonowych dn 1200   jak w dokumentacji projektow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z tworzyw sztucznych systemowych dn 400 zbiorczych, jak w dokumentacji projektow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anału tłocznego  z rur PE RC dn 63 wraz z ułożeniem taśmy lokalizacyjnej, próbami ciśnieniowymi,  jak w dokumentacji projektowej, zabezpieczeniem i oznakowaniem zgodnie z projektem organizacji ruc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tudni betonowej rozprężnej dn 1200  jak w dokumentacji projektow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Lok montaż w gotowym wykopie, cena wraz z automatyką, przyłączem elektrycznym, instalacją elektryczną i uziemieniem                (z dokumentacją projektową części elektrycznej)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ROBOTY MONTAŻ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BOTY DROG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wierzchnie z kostki brukowej betonowej grub. 8 cm na podsypce cementowo-piaskowej (materiał z odzysku 10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iki z płyt betonowych 50x50x7 cm na podsypce cem.piaskowej z wypełnieniem spoin zaprawą cementową (materiał z odzysku 8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tworzenie  nawierzchni drogi ziemnej zgodnie ze specyfikacj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ROBOTY DROGOW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UDOWA PRZYŁĄCZY KANALIZACYJ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yłącza kanalizacyjnego z rur PVC-U lite dn 160, zakończonego studnią dn 300, o średniej długości 2,57 m, wraz z wytyczeniem, robotami ziemnymi, umocnieniem i odwodnieniem wykopów, rozbiórką i odtworzeniem nawierzchni,  jak w dokumentacji projektow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BUDOWA PRZYŁĄCZY KANALIZACYJNYCH: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 TABELA 2: (I + II + III + IV + V + VI)* 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kwotę tę należy przenieść do TABELI 3 ( lp.2) : Cena ne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ELA 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*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kwotę tę należy przenieść do Formularza ofertowego (załącznik nr 1 do SIWZ) pn.: Cena ne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26:00Z</dcterms:created>
  <dc:creator>N2</dc:creator>
  <dc:description/>
  <cp:keywords/>
  <dc:language>en-US</dc:language>
  <cp:lastModifiedBy>-</cp:lastModifiedBy>
  <dcterms:modified xsi:type="dcterms:W3CDTF">2011-08-01T12:14:00Z</dcterms:modified>
  <cp:revision>9</cp:revision>
  <dc:subject/>
  <dc:title/>
</cp:coreProperties>
</file>