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  <w:sz w:val="22"/>
          <w:szCs w:val="22"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sz w:val="22"/>
          <w:szCs w:val="22"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III cz.2 - Kamienica Królewska, Załakowo- Pałubice – zadanie 1:</w:t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51"/>
        <w:gridCol w:w="1171"/>
        <w:gridCol w:w="1480"/>
        <w:gridCol w:w="2336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-409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OGÓLNA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ablice informacyjn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4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blice pamiątk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płaty administracyj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yczał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pl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CZĘŚĆ OGÓLNA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PRZYGOTOWAWCZ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enie tras kanałów w tere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4" w:hanging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ZYGOTOWAWCZ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INSTALACYJN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kanału grawitacyjnego  z rur PVC-U lite dn 200 wraz z robotami ziemnymi, umocnieniem i odwodnieniem wykopów, z próbami szczelności,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40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wiertu sterowanego rurą PE RC dn 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right="-40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cisku kierunkowego rurą stalową dn 300 z wciągnięciem rury przewodowej dn 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studni betonowych dn 1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z tworzyw sztucznych systemowych dn 400 zbiorczych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110 wraz z robotami ziemnymi, ułożeniem taśmy lokalizacyjnej, umocnieniem i odwodnieniem wykopów, z próbami ciśnieniowymi,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rzewiertu sterowanego rurą PE RC dn 11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cisku kierunkowego rurą stalową dn 200 z wciągnięciem rury przewodowej dn 11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90 wraz z robotami ziemnymi, ułożeniem taśmy lokalizacyjnej,  umocnieniem i odwodnieniem wykopów, z próbami ciśnieniowymi, 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cisku kierunkowego rurą stalową dn 150 z wciągnięciem rury przewodowej dn 9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63 wraz z robotami ziemnymi, ułożeniem taśmy lokalizacyjnej,  umocnieniem i odwodnieniem wykopów, zasuwą dn 50, próbami ciśnieniowymi, 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ych rozprężnych dn 1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studni betonowej włączeniowej dn 1200 z 2 zasuwami dn 8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ej włączeniowej dn 1200 z zasuwami dn 50 i dn1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ych dn 1200 z klapą rewizyjną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studni betonowych dn 1200 z zaworem odpowietrzająco-napowietrzającym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dgałęzień na sieci z rur PVC-U lite  dn 160, zakończonych studnią dn 315, o średniej długości 7,0 m, wraz z przeciskami,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W2 w Pałubicach-Wybudowaniu  wraz z automatyką, powiadamianiem, instalacjami elektrycznymi na terenie przepompowni, 19.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4 w Pałubicach-Wybudowaniu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2 w  Kamienicy Królewskiej wraz z automatyką, powiadamianiem, instalacjami elektrycznymi na terenie przepompowni, uziomem, zestawem antyodorowym (urządzenie dozujące chemikalia), robotami ziemnymi, betonowymi (posadowienie na płycie fundamentowej)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1 w  Kamienicy Królewskiej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W1 w  Pałubicach-Wybudowaniu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Z1 w 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W3 w Pałubicach-Wybudowaniu wraz z automatyką, powiadamianiem, instalacjami elektrycznymi na terenie przepompowni, uziomem, zestawem antyodorowym (urządzenie dozujące chemikalia),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5 w  Kamienicy Królewskiej wraz z automatyką, powiadamianiem, instalacjami elektrycznymi na terenie przepompowni, uziomem, zestawem antyodorowym (urządzenie dozujące chemikalia), robotami ziemnymi, 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6 w  Kamienicy Królewskiej wraz z automatyką, powiadamianiem, instalacjami elektrycznymi na terenie przepompowni, uziomem, zestawem antyodorowym (urządzenie dozujące chemikalia),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lok1 w Pałubicach-Wybudowaniu (WIM) wraz z automatyką, przyłączem elektrycznym, instalacją elektryczną i uziemieniem (z dokumentacją projektową części elektrycznej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lok2 w Kamienicy Królewskiej (Ekbork) wraz z automatyką, przyłączem elektrycznym, instalacją elektryczną i uziemieniem (z dokumentacją projektową części elektrycznej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ROBOTY INSTALACYJN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DROGOW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asfaltowa rozbiórka wraz z odtworzeniem,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płyt drogowych 300x150x15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płyt drogowych YOMB 100x75x15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brukowca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płyt chodnikowych 50x50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kostek betonowych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wężnik betonowy 15x30 cm rozbiórka wraz z  odtworzeniem zgodnie ze specyfikacj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tworzenie  nawierzchni drogi ziemnej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zjazdu z drogi powiatowej do przepompowni PW2,  utwardzonego kostką betonową, z zabezpieczeniem  niskimi krawężnikami, wraz z ukształtowaniem skarpy i wykonaniem przepustu dla rowu przydrożnego rurą betonową DN 400 o długości 8m  (łączna powierzchnia utwardzenia kostką brukową - 33,3 m2), 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jazdu do przepompowni PK4 z utwardzeniem w poboczu drogi wojewódzkiej kostką betonową na powierzchni 18,9 m2 z zabezpieczeniem  niskim krawężnikiem, jak w dokumentacji projektowej, wraz z zabezpieczeni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jazdu do przepompowni PK2 z utwardzeniem w poboczu drogi powiatowej kostką betonową na powierzchni 33 m2 z zabezpieczeniem  niskimi krawężnikami i utwardzeniem kruszywem pozostałej części zjazdu na powierzchni 32 m2, z zabezpieczeniem krawężnikami,   jak w dokumentacji projektowej , wraz z zabezpieczeni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twardzonego kruszywem zjazdu  z drogi gminnej do przepompowni PK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twardzonego kruszywem zjazdu  z drogi gminnej do przepompowni PK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zjazdu z drogi gminnej do przepompowni PZ1,  wraz z ukształtowaniem skarpy, rozścieleniem geowłókniny, utwardzeniem kostką betonową na powierzchni 36,8 m2, z zabezpieczeniem  niskimi krawężnikami,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twardzonego kruszywem zjazdu  z drogi gminnej do przepompowni PK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zjazdu z drogi gminnej do przepompowni PK6,  wraz z ukształtowaniem skarpy, rozścieleniem geowłókniny, utwardzeniem kostką betonową  na powierzchni 46,7 m2, z zabezpieczeniem  niskimi krawężnikami,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DROGOW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OSPODAROWANIE TERENU PRZEPOMPOWNI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grodzenia, fundamentów pod urządzenia, w tym fundament dla zurawika z gniazdem (stopą),  nawierzchni z kostki betonowej.,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GOSPODAROWANIE TERENU PRZEPOMPOWNI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 TABELA 1: (I + II + III + IV + V)* 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kwotę tę należy przenieść do TABELI 3 ( lp.1) : Cena n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AKRES nr 5: </w:t>
      </w:r>
      <w:r>
        <w:rPr>
          <w:rFonts w:cs="Arial" w:ascii="Arial" w:hAnsi="Arial"/>
          <w:b/>
          <w:bCs/>
          <w:sz w:val="28"/>
          <w:szCs w:val="28"/>
        </w:rPr>
        <w:t>KAMIENICA KR</w:t>
      </w:r>
      <w:r>
        <w:rPr>
          <w:rFonts w:cs="Arial" w:ascii="Arial" w:hAnsi="Arial"/>
          <w:b/>
          <w:bCs/>
          <w:sz w:val="28"/>
          <w:szCs w:val="28"/>
        </w:rPr>
        <w:t>Ó</w:t>
      </w:r>
      <w:r>
        <w:rPr>
          <w:rFonts w:cs="Arial" w:ascii="Arial" w:hAnsi="Arial"/>
          <w:b/>
          <w:bCs/>
          <w:sz w:val="28"/>
          <w:szCs w:val="28"/>
        </w:rPr>
        <w:t>LEWSKA, ZA</w:t>
      </w:r>
      <w:r>
        <w:rPr>
          <w:rFonts w:cs="Arial" w:ascii="Arial" w:hAnsi="Arial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AKOWO-PA</w:t>
      </w:r>
      <w:r>
        <w:rPr>
          <w:rFonts w:cs="Arial" w:ascii="Arial" w:hAnsi="Arial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UBICE (etap III cz.2), WIE</w:t>
      </w:r>
      <w:r>
        <w:rPr>
          <w:rFonts w:cs="Arial" w:ascii="Arial" w:hAnsi="Arial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 xml:space="preserve"> KAMIENICA KR</w:t>
      </w:r>
      <w:r>
        <w:rPr>
          <w:rFonts w:cs="Arial" w:ascii="Arial" w:hAnsi="Arial"/>
          <w:b/>
          <w:bCs/>
          <w:sz w:val="28"/>
          <w:szCs w:val="28"/>
        </w:rPr>
        <w:t>Ó</w:t>
      </w:r>
      <w:r>
        <w:rPr>
          <w:rFonts w:cs="Arial" w:ascii="Arial" w:hAnsi="Arial"/>
          <w:b/>
          <w:bCs/>
          <w:sz w:val="28"/>
          <w:szCs w:val="28"/>
        </w:rPr>
        <w:t>LEWSKA – ZADANI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6"/>
        <w:gridCol w:w="1206"/>
        <w:gridCol w:w="1464"/>
        <w:gridCol w:w="1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OGÓLNA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informacyj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administracyj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zał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l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ZĘŚC OGÓLNA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UDOWA SIECI KANALIZACJI SANITAR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ROZBIÓRK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nawierzchni z kostki brukowej betonowej 20x10x8 cm na podsypce cem.piask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chodników z płyt betonowych 50x50x7 cm na podsypce cem.piask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ezienie gruzu spryzmowanego samochodami skrzyniowymi na odl.do 1 k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ezienie gruzu spryzmowanego samochodami skrzyniowymi - za każdy następny 1 km, krotność =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ylizacja gruzu na wysypis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ROBOTY ROZBIÓRK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ZIEMNE (</w:t>
            </w:r>
            <w:r>
              <w:rPr>
                <w:rFonts w:cs="Arial" w:ascii="Arial" w:hAnsi="Arial"/>
                <w:b/>
                <w:bCs/>
                <w:iCs/>
              </w:rPr>
              <w:t xml:space="preserve">Sieć kanalizacji grawitacyjnej z odgałęzieniami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right="-40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enie tras kanałów w ter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409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liniowe o szerokości 1 m wykonywane koparkami przedsiębiernymi 0,40 m3 na odkład w gruncie kat.III - 75% wykopu mechanicznie, wraz z odwodnieniem,  zgodnie z dokumentacją projektową,          w tym: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</w:tblGrid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 425/1-S 425/15 – 731,75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2-S 425/18 – 230,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4-SRPLok2 – 8,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6-S 425/7 – 45,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6-S 425/16/2 – 66,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ok2-S 1502 – 56,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00/2-S 400/7 – 724,7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,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liniowe o szerokości 1 m wykonywane z wydobyciem urobku łopatą lub wyciągiem ręcznym w gruncie kat.III - 25 % wykopu ręcznie, wraz z odwodnieniem,  zgodnie z dokumentacją projektową, w tym: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</w:tblGrid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-S 425/15 – 243,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2-S 425/18 – 76,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4-SRPLok2 – 2,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6-S 425/7 – 1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6-S 425/16/2 – 22,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ok2-S 1502 – 18,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S 400/2-S 400/7 – 241,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jamiste pod studzienki Dn 1200 w gruncie kat.III, wraz z odwodnieniem,  zgodnie z dokumentacją projektową, w tym: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</w:tblGrid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-S 425/15 – 25,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2-S 425/18 – 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4-SRPLok2 – 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6-S 425/7 – 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 425/16-S 425/16/2 – 0,0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ok2-S 1502 – 21,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00/2-S 400/7 – 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cnienie pionowych ścian wykopów liniowych szalunkiem płytowym przestawnym w gruncie kat. III wraz z rozbiórk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1,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ianie piasku rodzimego dla potrzeb podłoża pod kanały grawitacyjne i studzienki, podłoże o grubości 20 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ianie piasku rodzimego dla potrzeb obsypki i zasypki o grubości 30 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ypywanie wykopów liniowych o ścianach pionowych głębokości do 3 m kat.gr.III-IV - zgodnie z procedur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ęszczenie nasypów ubijakami mechanicznymi; grunty spoiste kat. III-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óz ziemi samochodami samowyładowczymi na odległość do 1 km grunt.kat.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óz ziemi samochodami samowyładowczymi - za każdy następny 1 km, krotność =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ZIEMN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MONTAŻ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grawitacyjnego  z rur PVC-U lite dn 200 wraz z  próbami szczelności, zabezpieczeniem i oznakowaniem zgodnie z projektem organizacji ruc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kanału grawitacyjnego  z rur PVC-U lite dn 160 wraz z  próbami szczelności, zabezpieczeniem i oznakowaniem zgodnie z projektem organizacji ruch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wiertu sterowanego rurą HD-PE dn 350 z wciągnięciem rury przewodowej dn 200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ych dn 1200  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z tworzyw sztucznych systemowych dn 400 zbiorczych,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63 wraz z ułożeniem taśmy lokalizacyjnej, próbami ciśnieniowymi,  jak w dokumentacji projektowej, zabezpieczeniem i oznakowaniem zgodnie z projektem organizacji ruc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ej rozprężnej dn 1200 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Lok montaż w gotowym wykopie, cena wraz z automatyką, przyłączem elektrycznym, instalacją elektryczną i uziemieniem                (z dokumentacją projektową części elektrycznej)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MONTAŻ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DROG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erzchnie z kostki brukowej betonowej grub. 8 cm na podsypce cementowo-piaskowej (materiał z odzysku 10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iki z płyt betonowych 50x50x7 cm na podsypce cem.piaskowej z wypełnieniem spoin zaprawą cementową (materiał z odzysku 8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tworzenie  nawierzchni drogi ziemnej zgodnie ze specyfikacj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DROG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UDOWA PRZYŁĄCZY KANALIZACYJ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rzyłącza kanalizacyjnego z rur PVC-U lite dn 160, zakończonego studnią dn 315, o średniej długości 2,55 m, wraz z wytyczeniem, robotami ziemnymi, umocnieniem i odwodnieniem wykopów, rozbiórką i odtworzeniem nawierzchni, 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BUDOWA PRZYŁĄCZY KANALIZACYJNYCH: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TABELA 2: (I + II + III + IV + V + VI)*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kwotę tę należy przenieść do TABELI 3 ( lp.2) 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ELA 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*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kwotę tę należy przenieść do Formularza ofertowego (załącznik nr 1 do SIWZ) pn.: Cena n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26:00Z</dcterms:created>
  <dc:creator>N2</dc:creator>
  <dc:description/>
  <cp:keywords/>
  <dc:language>en-US</dc:language>
  <cp:lastModifiedBy>Magdalena </cp:lastModifiedBy>
  <dcterms:modified xsi:type="dcterms:W3CDTF">2011-08-26T09:50:00Z</dcterms:modified>
  <cp:revision>12</cp:revision>
  <dc:subject/>
  <dc:title/>
</cp:coreProperties>
</file>