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    …………………………….</w:t>
        <w:tab/>
        <w:tab/>
        <w:t xml:space="preserve">NIP: </w:t>
        <w:tab/>
        <w:t xml:space="preserve">         ……………………….………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 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9:00Z</dcterms:created>
  <dc:creator>N2</dc:creator>
  <dc:description/>
  <cp:keywords/>
  <dc:language>en-US</dc:language>
  <cp:lastModifiedBy>-</cp:lastModifiedBy>
  <dcterms:modified xsi:type="dcterms:W3CDTF">2011-08-01T12:13:00Z</dcterms:modified>
  <cp:revision>7</cp:revision>
  <dc:subject/>
  <dc:title/>
</cp:coreProperties>
</file>