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7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4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 WYKONYWANYCH PRZEZ PODWYKONAW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dowa sieci kanalizacji sanitarnej wraz z przepompowniami ścieków  i infrastrukturą towarzyszącą: Kamienica Królewska, Załakowo-Pałubice (etap III cz. 2) – zadanie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oraz zakres nr 5: Kamienica Królewska, Załakowo-Pałubice (etap III cz. 2) – zadanie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„Uporządkowanie gospodarki wodno-ściekowej zlewni rzek Słupi i Łupawy w aglomeracji Sierakowice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 CZĘŚCI  ZAMÓWIENIA  WYKONYWANYCH  PRZEZ  PODWYKONAWCÓW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9114"/>
      </w:tblGrid>
      <w:tr>
        <w:trPr>
          <w:trHeight w:val="3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 realizowanego przez podwykonawcę</w:t>
            </w:r>
          </w:p>
        </w:tc>
      </w:tr>
      <w:tr>
        <w:trPr>
          <w:trHeight w:val="1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7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0:00Z</dcterms:created>
  <dc:creator>N2</dc:creator>
  <dc:description/>
  <cp:keywords/>
  <dc:language>en-US</dc:language>
  <cp:lastModifiedBy>-</cp:lastModifiedBy>
  <dcterms:modified xsi:type="dcterms:W3CDTF">2011-08-01T12:13:00Z</dcterms:modified>
  <cp:revision>7</cp:revision>
  <dc:subject/>
  <dc:title/>
</cp:coreProperties>
</file>