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6A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dostępnienia osób zdolnych do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, na okres niezbędny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Budowa sieci kanalizacji sanitarnej wraz z przepompowniami ścieków  i infrastrukturą towarzyszącą: Kamienica Królewska, Załakowo-Pałubice (etap III cz. 2) – zadanie 1 oraz zakres nr 5: Kamienica Królewska, Załakowo-Pałubice (etap III cz. 2) – zadanie 2 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, następujących osób spełniających warunki opisane w Rozdziale IV pkt. 3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6A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31:00Z</dcterms:created>
  <dc:creator>N2</dc:creator>
  <dc:description/>
  <cp:keywords/>
  <dc:language>en-US</dc:language>
  <cp:lastModifiedBy>-</cp:lastModifiedBy>
  <dcterms:modified xsi:type="dcterms:W3CDTF">2011-08-01T12:40:00Z</dcterms:modified>
  <cp:revision>5</cp:revision>
  <dc:subject/>
  <dc:title/>
</cp:coreProperties>
</file>