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§1 ust. 1 pkt. 7 Rozporządzenia Prezesa Rady Ministrów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rodzajów dokumentów, jakich może żądać zamawiający od wykonawcy,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: </w:t>
      </w:r>
      <w:r>
        <w:rPr>
          <w:rFonts w:cs="Arial" w:ascii="Arial" w:hAnsi="Arial"/>
          <w:b/>
          <w:bCs/>
          <w:sz w:val="22"/>
          <w:szCs w:val="22"/>
        </w:rPr>
        <w:t xml:space="preserve"> Budowa sieci kanalizacji sanitarnej wraz z przepompowniami ścieków i infrastrukturą towarzyszącą: Kamienica Królewska, Załakowo-Pałubice (etap III cz.2) – zadanie 1 oraz zakres nr 5: Kamienica Królewska, Załakowo-Pałubice (etap III cz. 2) – zadanie 2 w ramach projektu „Uporządkowanie gospodarki wodno-ściekowej zlewni rzek Słupi i Łupawy w aglomeracji Sierakowice”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22:00Z</dcterms:created>
  <dc:creator>N2</dc:creator>
  <dc:description/>
  <cp:keywords/>
  <dc:language>en-US</dc:language>
  <cp:lastModifiedBy>-</cp:lastModifiedBy>
  <dcterms:modified xsi:type="dcterms:W3CDTF">2011-08-01T12:41:00Z</dcterms:modified>
  <cp:revision>5</cp:revision>
  <dc:subject/>
  <dc:title/>
</cp:coreProperties>
</file>