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6/20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łącznik nr  1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o wartości </w:t>
      </w:r>
      <w:r>
        <w:rPr>
          <w:rFonts w:cs="Arial" w:ascii="Arial" w:hAnsi="Arial"/>
          <w:b/>
          <w:bCs/>
          <w:sz w:val="22"/>
          <w:szCs w:val="22"/>
        </w:rPr>
        <w:t xml:space="preserve">szacunkowej </w:t>
      </w:r>
      <w:r>
        <w:rPr>
          <w:rFonts w:cs="Arial" w:ascii="Arial" w:hAnsi="Arial"/>
          <w:b/>
          <w:sz w:val="22"/>
          <w:szCs w:val="22"/>
        </w:rPr>
        <w:t xml:space="preserve">powyżej 4 845 000,00 EU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udowa sieci kanalizacji sanitarnej z przyłączami i przepompowniami ścieków w miejscowościach: Widna Góra-Podjazy-Amalka  w ramach projektu „Uporządkowanie gospodarki wodno-ściekowej zlewni rzek Słupi i Łupawy w aglomeracji Sierakowice” </w:t>
      </w:r>
    </w:p>
    <w:p>
      <w:pPr>
        <w:pStyle w:val="Normal"/>
        <w:tabs>
          <w:tab w:val="clear" w:pos="708"/>
          <w:tab w:val="left" w:pos="4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ŁA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 w:ascii="Arial" w:hAnsi="Arial"/>
        </w:rPr>
        <w:t xml:space="preserve">Opisy poszczególnych pozycji podane w FORMULARZU CENOWYM WYKONAWCY nie powinny być traktowane jako ograniczające zobowiązania Wykonawcy wynikające z Umowy na wykonanie Robót. Pozycje te zostały wyczerpująco opisane w innych dokumentach Umowy, przede wszystkim w dokumentacjach projektowych oraz w specyfikacjach technicznych wykonania i odbioru robót. 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 w:ascii="Arial" w:hAnsi="Arial"/>
        </w:rPr>
        <w:t xml:space="preserve">Niezależnie od ograniczeń, jakie mogą sugerować sformułowania dotyczące poszczególnych pozycji w Formularzu cenowym Wykonawcy i/lub wyjaśnienia w niniejszym wstępie, Wykonawca winien mieć pełną świadomość, że kwoty, które wprowadzi do Formularza cenowego Wykonawcy, dotyczą Robót </w:t>
      </w:r>
      <w:r>
        <w:rPr>
          <w:rFonts w:cs="Arial" w:ascii="Arial" w:hAnsi="Arial"/>
          <w:u w:val="single"/>
        </w:rPr>
        <w:t>zakończonych całkowicie pod każdym względem</w:t>
      </w:r>
      <w:r>
        <w:rPr>
          <w:rFonts w:cs="Arial" w:ascii="Arial" w:hAnsi="Arial"/>
        </w:rPr>
        <w:t>. Przyjmuje się, że Wykonawca jest w pełni świadomy wszelkich wymagań i zobowiązań wyrażonych bezpośrednio czy te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ugerowanych, wynikających z niniejszej Umowy, i że stosownie do nich wyceni wszystkie pozycje Robót w Formularzu cenowym Wykonawcy. </w:t>
      </w:r>
      <w:r>
        <w:rPr>
          <w:rFonts w:cs="Arial" w:ascii="Arial" w:hAnsi="Arial"/>
          <w:b/>
        </w:rPr>
        <w:t xml:space="preserve">W cenie oferty należy uwzględnić wszelkie elementy, które są niezbędne dla osiągnięcia wymagań Zamawiającego określonych w dokumentacjach projektowych oraz w specyfikacjach technicznych wykonania i odbioru robót, </w:t>
      </w:r>
      <w:r>
        <w:rPr>
          <w:rFonts w:cs="Arial" w:ascii="Arial" w:hAnsi="Arial"/>
          <w:b/>
          <w:u w:val="single"/>
        </w:rPr>
        <w:t>nawet, jeżeli elementy te nie zostały wymienione w  dokumentacjach projektowych oraz w specyfikacjach technicznych wykonania i odbioru robót czy w Formularzu cenowym Wykonawcy.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rFonts w:cs="Arial" w:ascii="Arial" w:hAnsi="Arial"/>
        </w:rPr>
        <w:t xml:space="preserve">W związku z powyższym podane kwoty </w:t>
      </w:r>
      <w:r>
        <w:rPr>
          <w:rFonts w:cs="Arial" w:ascii="Arial" w:hAnsi="Arial"/>
          <w:u w:val="single"/>
        </w:rPr>
        <w:t>muszą obejmować</w:t>
      </w:r>
      <w:r>
        <w:rPr>
          <w:rFonts w:cs="Arial" w:ascii="Arial" w:hAnsi="Arial"/>
        </w:rPr>
        <w:t xml:space="preserve"> wszelkie wydatki, w tym poboczne i nieprzewidziane oraz ryzyko każdego rodzaju, niezbędne do budowy, ukończenia, uruchomienia i konserwacji całości Robót zgodnie z Umową. O ile Formularz cenowy Wykonawcy nie przewiduje innych pozycji, należy zapewnić odpowiednie rezerwy w stawkach i kwotach na wszelkie ponoszone koszty związane. Stawki bądź kwot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prowadzo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zez Wykonawcę w odniesieniu do poszczególnych pozycji w Formularzu cenowym Wykonawcy muszą odzwierciedlać właściwy związek z kosztem wykonania Robót opisanych w Umowie. Wszystkie koszt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ałe, zyski, koszty ogólne i podobnego rodzaju obciążenia (o ile niewymienione oddzielnie), odnoszące się do niniejszej Umowie jako całości, należy rozdzielić pomiędzy wszystkie kwoty wprowadzone w Formularzu cenowym Wykonawcy, podczas gdy koszty dotyczące określonych elementów Robót należy rozłożyć na te pozycje, których te elementy dotyczą.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rFonts w:cs="Arial" w:ascii="Arial" w:hAnsi="Arial"/>
        </w:rPr>
        <w:t>Stawki bądź kwoty dla poszczególnych pozycji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prowadzone w Formularzu cenowym Wykonawcy należy podać w złotych polskich [PLN], </w:t>
      </w:r>
      <w:r>
        <w:rPr>
          <w:rFonts w:cs="Arial" w:ascii="Arial" w:hAnsi="Arial"/>
          <w:u w:val="single"/>
        </w:rPr>
        <w:t>bez VAT</w:t>
      </w:r>
      <w:r>
        <w:rPr>
          <w:rFonts w:cs="Arial" w:ascii="Arial" w:hAnsi="Arial"/>
        </w:rPr>
        <w:t>. O ile Wykonawca pominie cenę danej pozycji zakłada się, że została ona zawarta w stawkach bądź kwotach innych pozycji. VAT zostanie zapłacony w należnej kwocie zgodnie z przepisami prawa polskiego w sprawie VAT.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rFonts w:cs="Arial" w:ascii="Arial" w:hAnsi="Arial"/>
          <w:u w:val="single"/>
        </w:rPr>
        <w:t>Zmiany w Formularzu cenowym Wykonawcy, jak również dodanie nowych pozycji, nie są dozwolone</w:t>
      </w:r>
      <w:r>
        <w:rPr>
          <w:rFonts w:cs="Arial" w:ascii="Arial" w:hAnsi="Arial"/>
        </w:rPr>
        <w:t>.</w:t>
      </w:r>
    </w:p>
    <w:p>
      <w:pPr>
        <w:pStyle w:val="Tekstpodstawowy3"/>
        <w:spacing w:before="120" w:after="12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i i kwoty wpisane do Formularza cenowego Wykonawcy zostaną wykorzystane na etapie obliczania należnych płatności częściowych oraz przy wycenie Zmian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 xml:space="preserve">Płatności będą dokonywane zgodnie z Warunkami Umowy. </w:t>
      </w:r>
    </w:p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1537"/>
        <w:gridCol w:w="1916"/>
        <w:gridCol w:w="27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1" w:first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C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 [PLN]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oboty przygotowawcze:</w:t>
            </w:r>
          </w:p>
          <w:p>
            <w:pPr>
              <w:pStyle w:val="Normal"/>
              <w:ind w:right="-409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bsługa geodezyjna (Wytyczenie tras kanałów w terenie, Pomiar powykonawczy, mapa powykonawcz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,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: Roboty przygotowawcz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oboty instalacyjn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kanału grawitacyjnego z rur PVCØ200 wraz z robotami ziemnymi, umocnieniem i odwodnieniem wykopów, próbami szczelności, jak w Dokumentacji Projektowej,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679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ykonanie odgałęzień na sieci PVCØ200 z rur PVCØ160 zakończonych studnią PVCØ315 o średniej długości 5,52m wraz z robotami ziemnymi, umocnieniem i odwodnieniem wykopów, próbami szczelności, jak w Dokumentacji Projektowej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ykonanie przewiertu modułami rur relingowych PVCØ200 wraz z robotami ziemnymi, umocnieniem i odwodnieniem wykopów jak w Dokumentacji Projektowej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798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cisku rurą stalową Ø355,6 z wciągnięciem rury przewodowej PVCØ20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cisku rurą stalową Ø244,5 z wciągnięciem rury przewodowej PVCØ16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1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studni betonowych Ø120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studni PCV Ø40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wiertu rurą PE Ø160 z wciągnięciem rury przewodowej PE-RC Ø11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kanału tłocznego z rur PE-RC Ø11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27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wiertu rurą PE Ø125 z wciągnięciem rury przewodowej PE-RC Ø9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9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wiertu rurą PE-RCØ11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36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wiertu rurą PE Ø110 z wciągnięciem rury przewodowej PE-RC Ø75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kanału tłocznego z rur PE-RC Ø9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05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wiertu rurą PE-RCØ9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80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kanału tłocznego z rur PE-RC Ø75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04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wiertu rurą PE-RCØ75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7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kanału tłocznego z rur PE-RC Ø63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37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wiertu rurą PEØ63 z wciągnięciem rury przewodowej PE-RCØ40 wraz z robotami ziemnymi, umocnieniem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przewiertu rurą PE-RCØ63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8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kanału tłocznego z rur PE-RC Ø5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94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kanału tłocznego z rur PE-RC Ø40 wraz z robotami ziemnymi, ułożeniem taśmy lokalizacyjnej, umocnieniem i odwodnieniem wykopów, próbami ciśnieniowymi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4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studni rozprężnych betonowych Ø1200 wraz z robotami ziemnymi, umocnieniem w terenie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studni betonowych Ø1200 H</w:t>
            </w:r>
            <w:r>
              <w:rPr>
                <w:rFonts w:eastAsia="Calibri" w:cs="Arial" w:ascii="Arial" w:hAnsi="Arial"/>
                <w:sz w:val="18"/>
                <w:szCs w:val="18"/>
                <w:vertAlign w:val="subscript"/>
                <w:lang w:eastAsia="en-US"/>
              </w:rPr>
              <w:t>min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=2,0m z klapą rewizyjną wraz z robotami ziemnymi, umocnieniem w terenie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zaworów odpowietrzająco-napowietrzających w studni betonowej Ø1200  H</w:t>
            </w:r>
            <w:r>
              <w:rPr>
                <w:rFonts w:eastAsia="Calibri" w:cs="Arial" w:ascii="Arial" w:hAnsi="Arial"/>
                <w:sz w:val="18"/>
                <w:szCs w:val="18"/>
                <w:vertAlign w:val="subscript"/>
                <w:lang w:eastAsia="en-US"/>
              </w:rPr>
              <w:t>min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=2,0m wraz z robotami ziemnymi, umocnieniem w terenie i odwodnieniem wykopów jak w Dokumentacji Projekt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a osłonowa PEØ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a osłonowa PEØ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a osłonowa PEØ1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9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a osłonowa PEØ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a osłonowa stal.Ø2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8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a osłonowa stal.Ø35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6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osłonowa stal.Ø400 z ociepleniem i zamocowaniem do most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ójniki kanalizacyjne PVCØ200/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9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ójniki PEØ50/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8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ójniki PEØ63/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ójniki PEØ63/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ójniki PEØ90/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ójniki PEØ110/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suwa Ø50 z obudową teleskopową, skrzynką uliczną, zabezpieczeniem i oznakowaniem w tere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suwa Ø40 z obudową teleskopową, skrzynką uliczną, zabezpieczeniem i oznakowaniem w tere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 PS1 wraz z automatyką, powiadamianiem, zaprojektowanym i wykonanym przyłączem kablowym, instalacjami elektrycznymi na terenie przepompowni, uziomem, zestawem antyodorowym (urządzenie dozujące chemikalia), robotami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 PS2 wraz z automatyką, powiadamianiem, zaprojektowanym i wykonanym przyłączem kablowym, instalacjami elektrycznymi na terenie przepompowni, uziomem, zestawem antyodorowym (urządzenie dozujące chemikalia), robotami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 PS3 wraz z automatyką, powiadamianiem, zaprojektowanym i wykonanym przyłączem kablowym, instalacjami elektrycznymi na terenie przepompowni, uziomem, zestawem antyodorowym (urządzenie dozujące chemikalia), robotami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 PS4 wraz z automatyką, powiadamianiem, zaprojektowanym i wykonanym przyłączem kablowym, instalacjami elektrycznymi na terenie przepompowni, uziomem, zestawem antyodorowym (urządzenie dozujące chemikalia),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 PS5  wraz z automatyką, powiadamianiem, zaprojektowanym i wykonanym przyłączem kablowym, instalacjami elektrycznymi na terenie przepompowni, uziomem, zestawem antyodorowym (urządzenie dozujące chemikalia), robotami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ompownia PS6 wraz z automatyką, powiadamianiem, zaprojektowanym i wykonanym przyłączem kablowym, instalacjami elektrycznymi na terenie przepompowni, uziomem, zestawem antyodorowym (urządzenie dozujące chemikalia), robotami ziemnymi, umocnieniem i odwodnieniem wykopów jak w Dokumentacji Projektowej oraz zabezpieczeniem i oznakowaniem zgodnie z projektem organizacji ruch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zepompownie  Przydomowe wraz z automatyką, zaprojektowanym i wykonanym przyłączem kablowym i sterownicą, instalacjami, robotami ziemnymi, umocnieniem i odwodnieniem wykopów jak w Dokumentacji Projektowej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: Roboty instalacyj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oboty drogow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wierzchnia asfaltowa rozbiórka wraz z odtworzeni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0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tworzenie nawierzchnia drogi ziemn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30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: Roboty drogow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agospodarowanie terenu przepompowni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nie ogrodzenia, fundamentów pod urządzenia, nawierzchni z kostki brukow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Zagospodarowanie terenu przepompowni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 (I+II+III+IV)*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kwotę tę należy przenieść do Formularza ofertowego (załącznik nr 1) pn.: Cena net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ata i podpi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6/201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49:00Z</dcterms:created>
  <dc:creator>N2</dc:creator>
  <dc:description/>
  <cp:keywords/>
  <dc:language>en-US</dc:language>
  <cp:lastModifiedBy>-</cp:lastModifiedBy>
  <dcterms:modified xsi:type="dcterms:W3CDTF">2011-07-13T07:56:00Z</dcterms:modified>
  <cp:revision>7</cp:revision>
  <dc:subject/>
  <dc:title/>
</cp:coreProperties>
</file>