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6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łącznik nr  1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 wartości </w:t>
      </w:r>
      <w:r>
        <w:rPr>
          <w:rFonts w:cs="Arial" w:ascii="Arial" w:hAnsi="Arial"/>
          <w:b/>
          <w:bCs/>
          <w:sz w:val="22"/>
          <w:szCs w:val="22"/>
        </w:rPr>
        <w:t xml:space="preserve">szacunkowej </w:t>
      </w:r>
      <w:r>
        <w:rPr>
          <w:rFonts w:cs="Arial" w:ascii="Arial" w:hAnsi="Arial"/>
          <w:b/>
          <w:sz w:val="22"/>
          <w:szCs w:val="22"/>
        </w:rPr>
        <w:t xml:space="preserve">powyżej 4 845 000,00 E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</w:p>
    <w:p>
      <w:pPr>
        <w:pStyle w:val="Normal"/>
        <w:tabs>
          <w:tab w:val="clear" w:pos="708"/>
          <w:tab w:val="left" w:pos="4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</w:rPr>
        <w:t xml:space="preserve">Opisy poszczególnych pozycji podane w FORMULARZU CENOWYM WYKONAWCY nie powinny być traktowane jako ograniczające zobowiązania Wykonawcy wynikające z Umowy na wykonanie Robót. Pozycje te zostały wyczerpująco opisane w innych dokumentach Umowy, przede wszystkim w dokumentacjach projektowych oraz w specyfikacjach technicznych wykonania i odbioru robót.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</w:rPr>
        <w:t xml:space="preserve">Niezależnie od ograniczeń, jakie mogą sugerować sformułowania dotyczące poszczególnych pozycji w Formularzu cenowym Wykonawcy i/lub wyjaśnienia w niniejszym wstępie, Wykonawca winien mieć pełną świadomość, że kwoty, które wprowadzi do Formularza cenowego Wykonawcy, dotyczą Robót </w:t>
      </w:r>
      <w:r>
        <w:rPr>
          <w:rFonts w:cs="Arial" w:ascii="Arial" w:hAnsi="Arial"/>
          <w:u w:val="single"/>
        </w:rPr>
        <w:t>zakończonych całkowicie pod każdym względem</w:t>
      </w:r>
      <w:r>
        <w:rPr>
          <w:rFonts w:cs="Arial" w:ascii="Arial" w:hAnsi="Arial"/>
        </w:rPr>
        <w:t>. Przyjmuje się, że Wykonawca jest w pełni świadomy wszelkich wymagań i zobowiązań wyrażonych bezpośrednio czy te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ugerowanych, wynikających z niniejszej Umowy, i że stosownie do nich wyceni wszystkie pozycje Robót w Formularzu cenowym Wykonawcy. </w:t>
      </w:r>
      <w:r>
        <w:rPr>
          <w:rFonts w:cs="Arial" w:ascii="Arial" w:hAnsi="Arial"/>
          <w:b/>
        </w:rPr>
        <w:t xml:space="preserve">W cenie oferty należy uwzględnić wszelkie elementy, które są niezbędne dla osiągnięcia wymagań Zamawiającego określonych w dokumentacjach projektowych oraz w specyfikacjach technicznych wykonania i odbioru robót, </w:t>
      </w:r>
      <w:r>
        <w:rPr>
          <w:rFonts w:cs="Arial" w:ascii="Arial" w:hAnsi="Arial"/>
          <w:b/>
          <w:u w:val="single"/>
        </w:rPr>
        <w:t>nawet, jeżeli elementy te nie zostały wymienione w  dokumentacjach projektowych oraz w specyfikacjach technicznych wykonania i odbioru robót czy w Formularzu cenowym Wykonawcy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</w:rPr>
        <w:t xml:space="preserve">W związku z powyższym podane kwoty </w:t>
      </w:r>
      <w:r>
        <w:rPr>
          <w:rFonts w:cs="Arial" w:ascii="Arial" w:hAnsi="Arial"/>
          <w:u w:val="single"/>
        </w:rPr>
        <w:t>muszą obejmować</w:t>
      </w:r>
      <w:r>
        <w:rPr>
          <w:rFonts w:cs="Arial" w:ascii="Arial" w:hAnsi="Arial"/>
        </w:rPr>
        <w:t xml:space="preserve"> wszelkie wydatki, w tym poboczne i nieprzewidziane oraz ryzyko każdego rodzaju, niezbędne do budowy, ukończenia, uruchomienia i konserwacji całości Robót zgodnie z Umową. O ile Formularz cenowy Wykonawcy nie przewiduje innych pozycji, należy zapewnić odpowiednie rezerwy w stawkach i kwotach na wszelkie ponoszone koszty związane. Stawki bądź kwo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prowadzo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z Wykonawcę w odniesieniu do poszczególnych pozycji w Formularzu cenowym Wykonawcy muszą odzwierciedlać właściwy związek z kosztem wykonania Robót opisanych w Umowie. Wszystkie kosz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ałe, zyski, koszty ogólne i podobnego rodzaju obciążenia (o ile niewymienione oddzielnie), odnoszące się do niniejszej Umowie jako całości, należy rozdzielić pomiędzy wszystkie kwoty wprowadzone w Formularzu cenowym Wykonawcy, podczas gdy koszty dotyczące określonych elementów Robót należy rozłożyć na te pozycje, których te elementy dotyczą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</w:rPr>
        <w:t>Stawki bądź kwoty dla poszczególnych pozycji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prowadzone w Formularzu cenowym Wykonawcy należy podać w złotych polskich [PLN], </w:t>
      </w:r>
      <w:r>
        <w:rPr>
          <w:rFonts w:cs="Arial" w:ascii="Arial" w:hAnsi="Arial"/>
          <w:u w:val="single"/>
        </w:rPr>
        <w:t>bez VAT</w:t>
      </w:r>
      <w:r>
        <w:rPr>
          <w:rFonts w:cs="Arial" w:ascii="Arial" w:hAnsi="Arial"/>
        </w:rPr>
        <w:t>. O ile Wykonawca pominie cenę danej pozycji zakłada się, że została ona zawarta w stawkach bądź kwotach innych pozycji. VAT zostanie zapłacony w należnej kwocie zgodnie z przepisami prawa polskiego w sprawie VAT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  <w:u w:val="single"/>
        </w:rPr>
        <w:t>Zmiany w Formularzu cenowym Wykonawcy, jak również dodanie nowych pozycji, nie są dozwolone</w:t>
      </w:r>
      <w:r>
        <w:rPr>
          <w:rFonts w:cs="Arial" w:ascii="Arial" w:hAnsi="Arial"/>
        </w:rPr>
        <w:t>.</w:t>
      </w:r>
    </w:p>
    <w:p>
      <w:pPr>
        <w:pStyle w:val="Tekstpodstawowy3"/>
        <w:spacing w:before="120" w:after="12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i kwoty wpisane do Formularza cenowego Wykonawcy zostaną wykorzystane na etapie obliczania należnych płatności częściowych oraz przy wycenie Zmian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Płatności będą dokonywane zgodnie z Warunkami Umowy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537"/>
        <w:gridCol w:w="1916"/>
        <w:gridCol w:w="2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boty przygotowawcze:</w:t>
            </w:r>
          </w:p>
          <w:p>
            <w:pPr>
              <w:pStyle w:val="Normal"/>
              <w:ind w:right="-409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bsługa geodezyjna (Wytyczenie tras kanałów w terenie, Pomiar powykonawczy, mapa powykonawcz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,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: Roboty przygotowawcz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boty instalacyjn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grawitacyjnego z rur PVCØ200 wraz z robotami ziemnymi, umocnieniem i odwodnieniem wykopów, próbami szczelności, jak w Dokumentacji Projektowej,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79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konanie odgałęzień na sieci PVCØ200 z rur PVCØ160 zakończonych studnią PVCØ315 o średniej długości 5,52m wraz z robotami ziemnymi, umocnieniem i odwodnieniem wykopów, próbami szczelności, jak w Dokumentacji Projektowej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ami PE-RC Ø225 SDR17 z uwzględnieniem wydłużonego odcinka wymaganego technologią przewiertu z poziomu terenu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cisku rurą stalową Ø355,6 z wciągnięciem rury przewodowej PVCØ2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1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cisku rurą stalową Ø244,5 z wciągnięciem rury przewodowej PVCØ16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studni betonowych Ø12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studni PCV Ø4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 Ø160 z wciągnięciem rury przewodowej PE-RC Ø11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11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27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 Ø125 z wciągnięciem rury przewodowej PE-RC Ø9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-RCØ11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3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 Ø110 z wciągnięciem rury przewodowej PE-RC Ø75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9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5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-RCØ9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0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75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0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-RCØ75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7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63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37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Ø63 z wciągnięciem rury przewodowej PE-RCØ4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-RCØ63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8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5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9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4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studni rozprężnych betonowych Ø1200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studni betonowych Ø1200 H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min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=2,0m z klapą rewizyjną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zaworów odpowietrzająco-napowietrzających w studni betonowej Ø1200  H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min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=2,0m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PEØ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PEØ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PEØ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PEØ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stal.Ø2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stal.Ø35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6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osłonowa stal.Ø400 z ociepleniem i zamocowaniem do mos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kanalizacyjne PVCØ200/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PEØ50/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PEØ63/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PEØ63/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PEØ90/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PEØ110/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uwa Ø50 z obudową teleskopową, skrzynką uliczną, zabezpieczeniem i oznakowaniem w ter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uwa Ø40 z obudową teleskopową, skrzynką uliczną, zabezpieczeniem i oznakowaniem w ter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1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2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3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4 wraz z automatyką, powiadamianiem, zaprojektowanym i wykonanym przyłączem kablowym, instalacjami elektrycznymi na terenie przepompowni, uziomem, zestawem antyodorowym (urządzenie dozujące chemikalia),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5 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6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pompownie  Przydomowe wraz z automatyką, zaprojektowanym i wykonanym przyłączem kablowym i sterownicą, instalacjami, robotami ziemnymi, umocnieniem i odwodnieniem wykopów jak w Dokumentacji Projektowej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: Roboty instalacyj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boty drog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wierzchnia asfaltowa rozbiórka wraz z odtworzeni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0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tworzenie nawierzchnia drogi ziemn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30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: Roboty drog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gospodarowanie terenu przepompowni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ogrodzenia, fundamentów pod urządzenia, nawierzchni z kostki bruk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Zagospodarowanie terenu przepompown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(I+II+III+IV)*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kwotę tę należy przenieść do Formularza ofertowego (załącznik nr 1) pn.: Cena ne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ata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2:00Z</dcterms:created>
  <dc:creator>N2</dc:creator>
  <dc:description/>
  <cp:keywords/>
  <dc:language>en-US</dc:language>
  <cp:lastModifiedBy>Magdalena </cp:lastModifiedBy>
  <dcterms:modified xsi:type="dcterms:W3CDTF">2011-08-10T10:21:00Z</dcterms:modified>
  <cp:revision>5</cp:revision>
  <dc:subject/>
  <dc:title/>
</cp:coreProperties>
</file>