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 1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o wartości</w:t>
      </w:r>
      <w:r>
        <w:rPr/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owyżej kwot określonych w przepisach wydanych na podst. art. 11 ust. 8 ustawy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 dnia 29 stycznia 2004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(Dz. U. z 2010r. nr 113 poz.759 z późn.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udowa sieci kanalizacji sanitarnej wraz z przyłączami i  przepompowniami ścieków         w miejscowościach Sulęczyno - Kłodno gmina Sulęczyno </w:t>
      </w:r>
      <w:r>
        <w:rPr>
          <w:rFonts w:cs="Arial" w:ascii="Arial" w:hAnsi="Arial"/>
          <w:b/>
          <w:bCs/>
          <w:sz w:val="24"/>
          <w:szCs w:val="24"/>
        </w:rPr>
        <w:t xml:space="preserve">w ramach Projektu „Uporządkowanie gospodarki wodno-ściekowej zlewni rzek Słupi i Łupawy w aglomeracji Sierakowice” </w:t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"/>
        <w:spacing w:before="120" w:after="0"/>
        <w:ind w:right="-4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sy poszczególnych pozycji podane w FORMULARZU CENOWYM WYKONAWCY nie powinny być traktowane jako ograniczające zobowiązania Wykonawcy wynikające z Umowy na wykonanie Robót. Pozycje te zostały wyczerpująco opisane w innych dokumentach Umowy, przede wszystkim w dokumentacjach projektowych oraz w specyfikacjach technicznych wykonania i odbioru robót. </w:t>
      </w:r>
    </w:p>
    <w:p>
      <w:pPr>
        <w:pStyle w:val="Normal"/>
        <w:spacing w:before="120" w:after="0"/>
        <w:ind w:right="-4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graniczeń, jakie mogą sugerować sformułowania dotyczące poszczególnych pozycji w Formularzu cenowym Wykonawcy i/lub wyjaśnienia w niniejszym wstępie, Wykonawca winien mieć pełną świadomość, że kwoty, które wprowadzi do Formularza cenowego Wykonawcy, dotyczą Robót </w:t>
      </w:r>
      <w:r>
        <w:rPr>
          <w:rFonts w:cs="Arial" w:ascii="Arial" w:hAnsi="Arial"/>
          <w:sz w:val="22"/>
          <w:szCs w:val="22"/>
          <w:u w:val="single"/>
        </w:rPr>
        <w:t>zakończonych całkowicie pod każdym względem</w:t>
      </w:r>
      <w:r>
        <w:rPr>
          <w:rFonts w:cs="Arial" w:ascii="Arial" w:hAnsi="Arial"/>
          <w:sz w:val="22"/>
          <w:szCs w:val="22"/>
        </w:rPr>
        <w:t>. Przyjmuje się, że Wykonawca jest w pełni świadomy wszelkich wymagań i zobowiązań wyrażonych bezpośrednio czy też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gerowanych, wynikających z niniejszej Umowy, i że stosownie do nich wyceni wszystkie pozycje Robót w Formularzu cenowym Wykonawcy. </w:t>
      </w:r>
      <w:r>
        <w:rPr>
          <w:rFonts w:cs="Arial" w:ascii="Arial" w:hAnsi="Arial"/>
          <w:b/>
          <w:sz w:val="22"/>
          <w:szCs w:val="22"/>
        </w:rPr>
        <w:t xml:space="preserve">W cenie oferty należy uwzględnić wszelkie elementy, które są niezbędne dla osiągnięcia wymagań Zamawiającego określonych w dokumentacjach projektowych oraz w specyfikacjach technicznych wykonania i odbioru robót, </w:t>
      </w:r>
      <w:r>
        <w:rPr>
          <w:rFonts w:cs="Arial" w:ascii="Arial" w:hAnsi="Arial"/>
          <w:b/>
          <w:sz w:val="22"/>
          <w:szCs w:val="22"/>
          <w:u w:val="single"/>
        </w:rPr>
        <w:t>nawet, jeżeli elementy te nie zostały wymienione w  dokumentacjach projektowych oraz w specyfikacjach technicznych wykonania i odbioru robót czy w Formularzu cenowym Wykonawcy.</w:t>
      </w:r>
    </w:p>
    <w:p>
      <w:pPr>
        <w:pStyle w:val="Normal"/>
        <w:spacing w:before="80" w:after="0"/>
        <w:ind w:right="-4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 podane kwoty </w:t>
      </w:r>
      <w:r>
        <w:rPr>
          <w:rFonts w:cs="Arial" w:ascii="Arial" w:hAnsi="Arial"/>
          <w:sz w:val="22"/>
          <w:szCs w:val="22"/>
          <w:u w:val="single"/>
        </w:rPr>
        <w:t>muszą obejmować</w:t>
      </w:r>
      <w:r>
        <w:rPr>
          <w:rFonts w:cs="Arial" w:ascii="Arial" w:hAnsi="Arial"/>
          <w:sz w:val="22"/>
          <w:szCs w:val="22"/>
        </w:rPr>
        <w:t xml:space="preserve"> wszelkie wydatki, w tym poboczne i nieprzewidziane oraz ryzyko każdego rodzaju, niezbędne do budowy, ukończenia, uruchomienia i konserwacji całości Robót zgodnie z Umową. O ile Formularz cenowy Wykonawcy nie przewiduje innych pozycji, należy zapewnić odpowiednie rezerwy w stawkach i kwotach na wszelkie ponoszone koszty związane. Stawki bądź kwo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o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Wykonawcę w odniesieniu do poszczególnych pozycji w Formularzu cenowym Wykonawcy muszą odzwierciedlać właściwy związek z kosztem wykonania Robót opisanych w Umowie. Wszystkie kosz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e, zyski, koszty ogólne i podobnego rodzaju obciążenia (o ile niewymienione oddzielnie), odnoszące się do niniejszej Umowie jako całości, należy rozdzielić pomiędzy wszystkie kwoty wprowadzone w Formularzu cenowym Wykonawcy, podczas gdy koszty dotyczące określonych elementów Robót należy rozłożyć na te pozycje, których te elementy dotyczą.</w:t>
      </w:r>
    </w:p>
    <w:p>
      <w:pPr>
        <w:pStyle w:val="Normal"/>
        <w:spacing w:before="80" w:after="0"/>
        <w:ind w:right="-409" w:hanging="0"/>
        <w:jc w:val="both"/>
        <w:rPr/>
      </w:pPr>
      <w:r>
        <w:rPr>
          <w:rFonts w:cs="Arial" w:ascii="Arial" w:hAnsi="Arial"/>
          <w:sz w:val="22"/>
          <w:szCs w:val="22"/>
        </w:rPr>
        <w:t>Stawki bądź kwoty dla poszczególnych pozycj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one w Formularzu cenowym Wykonawcy należy podać w złotych polskich [PLN], </w:t>
      </w:r>
      <w:r>
        <w:rPr>
          <w:rFonts w:cs="Arial" w:ascii="Arial" w:hAnsi="Arial"/>
          <w:sz w:val="22"/>
          <w:szCs w:val="22"/>
          <w:u w:val="single"/>
        </w:rPr>
        <w:t>bez VAT</w:t>
      </w:r>
      <w:r>
        <w:rPr>
          <w:rFonts w:cs="Arial" w:ascii="Arial" w:hAnsi="Arial"/>
          <w:sz w:val="22"/>
          <w:szCs w:val="22"/>
        </w:rPr>
        <w:t>. O ile Wykonawca pominie cenę danej pozycji zakłada się, że została ona zawarta w stawkach bądź kwotach innych pozycji. VAT zostanie zapłacony w należnej kwocie zgodnie z przepisami prawa polskiego w sprawie VAT.</w:t>
      </w:r>
    </w:p>
    <w:p>
      <w:pPr>
        <w:pStyle w:val="Normal"/>
        <w:spacing w:before="80" w:after="0"/>
        <w:ind w:right="-4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miany w Formularzu cenowym Wykonawcy, jak również dodanie nowych pozycji, nie są dozwol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spacing w:before="120" w:after="120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i i kwoty wpisane do Formularza cenowego Wykonawcy zostaną wykorzystane na etapie obliczania należnych płatności częściowych oraz przy wycenie Zmian. </w:t>
      </w:r>
    </w:p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ci będą dokonywane zgodnie z Warunkami Umowy. </w:t>
      </w:r>
    </w:p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1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37"/>
        <w:gridCol w:w="2007"/>
        <w:gridCol w:w="3118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1" w:first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C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 [PLN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boty przygotowawcz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sługa geodezyjna (Wytyczenie tras kanałów w terenie, Pomiar powykonawczy, mapa powykonawcz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Razem roboty przygotowawcze: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boty instalacyjn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kanału grawitacyjnego z rur PVCØ200 wraz z robotami ziemnymi, umocnieniem i odwodnieniem wykopów, próbami szczelności, jak w Dokumentacji Projektowej,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odgałęzień na sieci PVCØ200 z rur PVCØ160 zakończonych studnią PVCØ315 o średniej długości 5,16m wraz z robotami ziemnymi, umocnieniem i odwodnieniem wykopów, próbami szczelności, jak w Dokumentacji Projektowej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zecisku rurą stalową Ø355,6 z wciągnięciem rury przewodowej PVCØ20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studni betonowych Ø120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studni PCV Ø40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zewiertu rurą PEØ125 z przeciąganiem rurociągu eksploatacyjnego PE-RCØ9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kanału tłocznego z rur PE-RC Ø9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zewiertu rurą PE-RCØ9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kanału tłocznego z rur PE-RC Ø5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zewiertu rurą PE-RCØ5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kanału tłocznego z rur PE-RC Ø4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zewiertu rurą PE-RCØ4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studni rozprężnych betonowych Ø1200 wraz z robotami ziemnymi, umocnieniem w terenie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studni betonowych Ø1200 Hmin=2,0m z klapą rewizyjną wraz z robotami ziemnymi, umocnieniem w terenie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zaworów odpowietrzająco-napowietrzających w studni betonowej Ø1200  Hmin=2,0m wraz z robotami ziemnymi, umocnieniem w terenie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niki kanalizacyjne PVCØ200/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niki PEØ90/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uwa Ø40 z obudową teleskopową, skrzynką uliczną, zabezpieczeniem i oznakowaniem w ter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 PS1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 PS3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e  Przydomowe wraz z automatyką, zaprojektowaniem i wykonaniem przyłącza kablowego i sterownicą, instalacjami,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informacyjne wraz z montaż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pamiątkowe wraz z montaż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administracyj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firstLine="108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roboty instalacyjn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boty drogow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asfaltowa rozbiórka wraz z odtworzeni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tworzenie nawierzchnia drogi ziemn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z płyt jomb rozbiórka wraz z odtworzeni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roboty drogow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Zagospodarowanie terenu przepompowni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ogrodzenia, fundamentów pod urządzenia, nawierzchni z kostki bruk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zagospodarowanie terenu przepompowni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ZEM (I + II + III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+ IV) * 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kwotę tę należy przenieść do Formularza ofertowego (załącznik nr 1 do zakresu 1) pn.: Cena net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2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37"/>
        <w:gridCol w:w="2007"/>
        <w:gridCol w:w="2693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1" w:first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C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 [PLN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boty przygotowawcz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sługa geodezyjna (Wytyczenie tras kanałów w terenie, Pomiar powykonawczy, mapa powykonawcz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Razem roboty przygotowawcze: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boty instalacyjn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nie kanału tłocznego z rur PE-RC Ø9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nie przewiertu rurą PE-RCØ9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Wykonanie studni betonowych Ø1200 H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min</w:t>
            </w:r>
            <w:r>
              <w:rPr>
                <w:rFonts w:eastAsia="Calibri" w:cs="Arial" w:ascii="Arial" w:hAnsi="Arial"/>
                <w:lang w:eastAsia="en-US"/>
              </w:rPr>
              <w:t>=2,0m z klapą rewizyjną wraz z robotami ziemnymi, umocnieniem w terenie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Wykonanie zaworów odpowietrzająco-napowietrzających w studni betonowej Ø1200  H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min</w:t>
            </w:r>
            <w:r>
              <w:rPr>
                <w:rFonts w:eastAsia="Calibri" w:cs="Arial" w:ascii="Arial" w:hAnsi="Arial"/>
                <w:lang w:eastAsia="en-US"/>
              </w:rPr>
              <w:t>=2,0m wraz z robotami ziemnymi, umocnieniem w terenie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firstLine="108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roboty instalacyjn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boty drogow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wierzchnia z płyt jomb rozbiórka wraz z odtworzeni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roboty drogow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ZEM (I + II + III) * 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kwotę tę należy przenieść do Formularza ofertowego (załącznik nr 1 do zakresu 2 ) pn.: Cena netto. </w:t>
      </w:r>
    </w:p>
    <w:p>
      <w:pPr>
        <w:pStyle w:val="Header"/>
        <w:tabs>
          <w:tab w:val="clear" w:pos="708"/>
        </w:tabs>
        <w:ind w:left="2832" w:firstLine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ind w:left="2832" w:firstLine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2832" w:firstLine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2832" w:firstLine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2832" w:firstLine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2832" w:firstLine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2832" w:firstLine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2832" w:firstLine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2832" w:firstLine="1416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                                                                                                                                                 </w:t>
        <w:tab/>
        <w:tab/>
        <w:t>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7:00Z</dcterms:created>
  <dc:creator>N2</dc:creator>
  <dc:description/>
  <cp:keywords/>
  <dc:language>en-US</dc:language>
  <cp:lastModifiedBy>-</cp:lastModifiedBy>
  <dcterms:modified xsi:type="dcterms:W3CDTF">2012-04-06T11:22:00Z</dcterms:modified>
  <cp:revision>3</cp:revision>
  <dc:subject/>
  <dc:title/>
</cp:coreProperties>
</file>