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dowa sieci kanalizacji sanitarnej wraz z przyłączami i  przepompowniami ścieków w miejscowościach Sulęczyno - Kłodno gmina Sulęczyno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.…………………………………….</w:t>
        <w:tab/>
        <w:t xml:space="preserve">           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8:00Z</dcterms:created>
  <dc:creator>N2</dc:creator>
  <dc:description/>
  <cp:keywords/>
  <dc:language>en-US</dc:language>
  <cp:lastModifiedBy>-</cp:lastModifiedBy>
  <dcterms:modified xsi:type="dcterms:W3CDTF">2012-04-06T11:25:00Z</dcterms:modified>
  <cp:revision>3</cp:revision>
  <dc:subject/>
  <dc:title/>
</cp:coreProperties>
</file>