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a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sieci kanalizacji sanitarnej wraz z przyłączami i  przepompowniami ścieków          w miejscowościach Sulęczyno - Kłodno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 xml:space="preserve">Budowa sieci kanalizacji sanitarnej wraz z przyłączami i  przepompowniami ścieków w miejscowościach Sulęczyno - Kłodno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część zamówienia musi odpowiadać zakresowi doświadczenia podmiotu trzeciego, które Wykonawca wykazał w załączniku nr 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UWAGA: </w:t>
      </w:r>
      <w:r>
        <w:rPr>
          <w:rFonts w:cs="Arial" w:ascii="Arial" w:hAnsi="Arial"/>
          <w:i/>
          <w:color w:val="000000"/>
        </w:rPr>
        <w:t>Jeśli osoba wypełniająca załącznik nr 5a  występuje tylko w swoim imieniu, wpisuje swoje imię i nazwisko oraz podpisuje się pod zobowiązaniem. W imieniu podmiotów gospodarczych udostępniających swoją wiedzę i doświadczenie do wykonania zamówienia zobowiązanie wypełniają osoby umocowane prawnie mające prawo występowania w imieniu tego podmiotu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2:00Z</dcterms:created>
  <dc:creator>N2</dc:creator>
  <dc:description/>
  <cp:keywords/>
  <dc:language>en-US</dc:language>
  <cp:lastModifiedBy>-</cp:lastModifiedBy>
  <dcterms:modified xsi:type="dcterms:W3CDTF">2012-04-06T11:29:00Z</dcterms:modified>
  <cp:revision>3</cp:revision>
  <dc:subject/>
  <dc:title/>
</cp:coreProperties>
</file>