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dowa </w:t>
      </w:r>
      <w:r>
        <w:rPr>
          <w:rFonts w:cs="Arial" w:ascii="Arial" w:hAnsi="Arial"/>
          <w:b/>
          <w:sz w:val="24"/>
          <w:szCs w:val="24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4"/>
          <w:szCs w:val="24"/>
        </w:rPr>
        <w:t xml:space="preserve">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2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37"/>
        <w:gridCol w:w="2007"/>
        <w:gridCol w:w="3118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przygotowawcz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geodezyjna (Wytyczenie tras kanałów w terenie, Pomiar powykonawczy, mapa powykonawcz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Razem roboty przygotowawcze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kanału grawitacyjnego z rur PVCØ200 wraz z robotami ziemnymi, umocnieniem i odwodnieniem wykopów, próbami szczelności, jak w Dokumentacji Projektowej,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nie odgałęzień na sieci PVCØ200 z rur PVCØ160 zakończonych studnią PVCØ315 o średniej długości 6,56m wraz z robotami ziemnymi, umocnieniem i odwodnieniem wykopów, próbami szczelności, jak w Dokumentacji Projektowej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wiertu rurami</w:t>
            </w:r>
            <w:r>
              <w:rPr>
                <w:rFonts w:cs="Arial" w:ascii="Arial" w:hAnsi="Arial"/>
              </w:rPr>
              <w:t xml:space="preserve"> PE-RC Ø225 SDR17</w:t>
            </w:r>
            <w:r>
              <w:rPr>
                <w:rFonts w:eastAsia="Calibri" w:cs="Arial" w:ascii="Arial" w:hAnsi="Arial"/>
                <w:lang w:eastAsia="en-US"/>
              </w:rPr>
              <w:t xml:space="preserve"> z materiałem i uwzględnieniem wydłużonego odcinka wymaganego technologią przewiertu z poziomu terenu wraz z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>40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przecisku rurą stalową Ø355,6 z wciągnięciem rury przewodowej PVCØ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cisku rurą stalową Ø244,5 z wciągnięciem rury przewodowej PVCØ16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studni betonowych Ø1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studni PCV Ø4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1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wiertu rurą PE-RCØ1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12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wiertu rurą PE-RCØ12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wiertu rurą PE-RCØ90 wraz z materiałem,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ykonanie przewiertu rurą PE Ø90 z wciągnięciem rury przewodowej PE-RC Ø65 wraz z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przewiertu rurą PE-RC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nie przewiertu rurą PE Ø75 z wciągnięciem rury przewodowej PE-RC Ø40 wraz z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przewiertu rurą PE-RC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5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kanału tłocznego z rur PE-RC Ø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studni rozprężnych betonowych Ø1200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studni betonowych Ø1200 H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lang w:eastAsia="en-US"/>
              </w:rPr>
              <w:t>=2,0m z klapą rewizyjną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Wykonanie zaworów odpowietrzająco-napowietrzających w studni betonowej Ø1200  H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lang w:eastAsia="en-US"/>
              </w:rPr>
              <w:t>=2,0m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kanalizacyjne PVCØ200/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PEØ125/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PEØ125/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PEØ75/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PEØ75/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ójniki PEØ75/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dukcja elektrooporowa PEØ140/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uwa Ø8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uwa Ø65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uwa Ø5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uwa Ø4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1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2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4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5 wraz z automatyką, powiadamianiem, zaprojektowanym i wykonanym przyłączem kablowym, instalacjami elektrycznymi na terenie przepompowni, uziomem, zestawem antyodorowym (urządzenie dozujące chemikalia),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6 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7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Przepompownia PS8 wraz z automatyką, powiadamianiem, zaprojektowanym i wykonanym przyłączem kablowym, instalacjami elektrycznymi na terenie przepompowni, uziomem, zestawem antyodorowym (urządzenie dozujące chemikalia),trójnogiem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ompownia PS9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pompownie  Przydomowe wraz z automatyką, zaprojektowanym i wykonanym przyłączem kablowym i sterownicą, instalacjami,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e informacyjne wraz z montaż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firstLine="108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wierzchnia asfaltowa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tworzenie nawierzchnia drogi ziemn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ogrodzenia, fundamentów pod urządzenia, nawierzchni z kostki bruk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nie fundamentów pod urządzenia, nawierzchni  z kostki brukowej (przepompownia PS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pl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 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ZEM (I + II + III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+ IV) * 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2832" w:firstLine="1416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                                                                                                                                                 </w:t>
        <w:tab/>
        <w:tab/>
        <w:t>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3:00Z</dcterms:created>
  <dc:creator>N2</dc:creator>
  <dc:description/>
  <cp:keywords/>
  <dc:language>en-US</dc:language>
  <cp:lastModifiedBy>-</cp:lastModifiedBy>
  <dcterms:modified xsi:type="dcterms:W3CDTF">2011-12-09T15:11:00Z</dcterms:modified>
  <cp:revision>5</cp:revision>
  <dc:subject/>
  <dc:title/>
</cp:coreProperties>
</file>