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przy realizacji co najmniej dwóch zadań porównywalnych z przedmiotem zamówienia, tj. z zakresu budowy, rozbudowy czy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**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 co najmniej 3 letnie doświadczenie zawodowe (liczone od dnia uzyskania uprawnień budowlanych) na stanowisku kierownika robót sanitarnych przy realizacji jednego zadania porównywalnego z przedmiotem zamówienia, tj. z zakresu budowy, rozbudowy czy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sanitarnych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konstrukcyj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z uprawnieniami budowlano konstrukcyj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elektrycznych przy realizacji min. jednego zadania porównywalnego z przedmiotem zamówienia, tj. z zakresu budowy, rozbudowy lub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nik robót elektrycznych i AKPiA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.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Posiad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 najmniej 3 letnie doświadczenie zawodowe (liczone od dnia uzyskania uprawnień budowlanych) na stanowisku kierownika robót drogowych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robót 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***niepotrzebne skreślić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01:00Z</dcterms:created>
  <dc:creator>N2</dc:creator>
  <dc:description/>
  <cp:keywords/>
  <dc:language>en-US</dc:language>
  <cp:lastModifiedBy>-</cp:lastModifiedBy>
  <dcterms:modified xsi:type="dcterms:W3CDTF">2011-07-29T09:36:00Z</dcterms:modified>
  <cp:revision>3</cp:revision>
  <dc:subject/>
  <dc:title> </dc:title>
</cp:coreProperties>
</file>