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64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Kontraktu na wykonanie Robót. Pozycje te zostały wyczerpująco opisane w innych dokumentach Kontraktu, przede wszystkim w dokumentacjach projektowych oraz w specyfikacjach technicznych wykonania i odbioru robót. 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go Kontraktu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Kontraktem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Kontrakc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go Kontraktu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Kontra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6662"/>
        <w:gridCol w:w="2976"/>
      </w:tblGrid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Ce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 [PLN]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A - CZĘŚĆ OGÓL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formacyj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pamiątk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administracyj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Robó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Sprzęt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odpowiedzialności cywiln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należytego wykonan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A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B - CZĘŚĆ TECHNICZ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Roboty budowlane Kratopiaskownika - ob. nr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ozbiór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Wykop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oboty żelbet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Izolacje i zabezpieczen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Zasypanie wykopów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Elementy stal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Da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1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Roboty budowlane Reaktora biologicznego - ob. nr 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Wyko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Roboty żelbet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Izolacje i zabezpiecze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4. Zasypanie wykopów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Elementy stal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Przekryc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Rozbiórka ściany istniejącego Reaktora Biologicznego Ob. 4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2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Roboty budowlane Stacji mechanicznego odwadniania osadu i magazynu osadu - ob. nr 5 i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Rozbiór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Wykop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Roboty mur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Roboty żelbet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Izolacje i zabezpieczeni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Zasypanie wykopów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Odwodnienie lini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 Podłoża i posadz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 Elementy otwor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 Tynki, oblicowania i malowan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 Da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 Elewacj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3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Roboty budowlane Budyneku technicznego: dyspozytorni, stanowiska pix-u, hali dmuchaw - ob. nr 6, 8 i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Rozbiór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Roboty murowe i wzmocnienia stal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Podłoża i posadz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7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Elementy otwor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Tynki, oblicowania i malowan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Da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4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Roboty budowlane Fundamentu pod Punkt zlewny - ob. nr Z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Płyta przed punktem zlewny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Płyta pod konten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5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Roboty budowlane Fundamentu pod biofiltr - ob. nr 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Płyta fundamentowa pod biofilt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6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Sieci międzyobiekt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Rurociągi ścieków surowy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Odpływ ścieków oczyszczonych z reaktora biologicznego Ob. 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Rurociąg osadu nadmiernego z reaktora Ob. 4.2 do stacji odwadniania osadu Ob. 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Rurociąg sprężonego powietrza z Hali dmuchaw Ob.6 do reaktora Ob.4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 Rurociąg sprężonego powietrza do dezodoryzacj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 Odciek z biofiltra Ob.B do magazynu osadu Ob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 Rurociąg wody technologicznej z reaktora Ob.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 Doprowadzenie wody do punktu zlewnego Ob.ZL i do biofiltra Ob.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 Rurociągi doprowadzające PI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 Przełożenie kanalizacji sanitarnej tłoczn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 Zabezpieczenie istniejących rurociągów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 Doprowadzenie wody do kratopiaskownika Ob.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3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Technologia obiektó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Punkt zlewny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Kratopiaskownik Ob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 Komora rozdziału Ob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Reaktor biologiczny Ob.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 Roboty remontowe w istniejącym Reaktorze Biologicznym Ob. 4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9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 Hala dmuchaw Ob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 Stacja mechanicznego odwadniania i higienizacji osadu Ob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 Budynek technicz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 Biofiltr Ob.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 Komora pomiarowa K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 Próby, płukania, uruchomienie oczyszczalni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8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Instalacje elektroenergetyczne i AKP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7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 LINIE KABLOWE NN , STEROWNICZE do ROZDZIELNIC OBIEKTOWY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8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OBIEKT Nr 6, 8, 9 - Hala dmuchaw, Stanowisko PIX-u, Budynek technicz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 OBIEKT Nr 4.1 - istniejący reaktor biologicz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 OBIEKT Nr 4.2 - projektowany reaktor biologicz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1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 OBIEKT Nr 5, 7 - stacja mechanicznego odwadniania i higienizacji osadu, magazyn osad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2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 OBIEKT Nr 2 - kratopiaskowni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3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 PRZEBUDOWA KABLOWEJ LINII TELEFONICZN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4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 OŚWIETLENIE ZEWNĘTRZNE TEREN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 ZASILANIE BRAMY WJAZDOW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6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 INSTALACJE AKP oraz AUTOMATY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9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Zagospodarowanie tere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Roboty drog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.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Pozostałe roboty i zakup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poz. 10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2.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B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netto Tabela A+B *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cp:keywords/>
  <dc:language>en-US</dc:language>
  <cp:lastModifiedBy>-</cp:lastModifiedBy>
  <cp:lastPrinted>2011-06-14T15:12:00Z</cp:lastPrinted>
  <dcterms:modified xsi:type="dcterms:W3CDTF">2011-06-14T13:12:00Z</dcterms:modified>
  <cp:revision>3</cp:revision>
  <dc:subject/>
  <dc:title/>
</cp:coreProperties>
</file>