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budowa i rozbudowa oczyszczalni ścieków w Sulęczy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przy realizacji co najmniej dwóch zadań porównywalnych z przedmiotem zamówienia, tj. z zakresu budowy, rozbudowy czy modernizacji oczyszczalni ścieków o przepustowości Q=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d .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b w:val="false"/>
                <w:i/>
                <w:iCs/>
                <w:vertAlign w:val="superscript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 co najmniej 3 letnie doświadczenie zawodowe (liczone od dnia uzyskania uprawnień budowlanych) na stanowisku kierownika robót sanitarnych przy realizacji co najmniej jednego zadania porównywalnego z przedmiotem zamówienia, tj. z zakresu budowy, rozbudowy czy modernizacji oczyszczalni ścieków o przepustowości Q=4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konstrukcyjnych przy realizacji co najmniej jednego zadania porównywalnego z przedmiotem zamówienia, tj. z zakresu budowy, rozbudowy czy modernizacji oczyszczalni ścieków o przepustowości Q=4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d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z uprawnieniami budowlano konstrukcyj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robót elektrycznych przy realizacji min. jednego zadania porównywalnego z przedmiotem zamówienia, tj. z zakresu budowy, rozbudowy lub modernizacji oczyszczalni ścieków o przepustowości Q=4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d.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: drogowej lub odpowiadające im ważne uprawnienia budowlane, które zostały wydane na podstawie wcześniej obowiązujących przepisów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.**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rownik robót drog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soby innego podmiotu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zatrudniony przez Wykonawc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, Wykonawca może  w tym celu wykorzystać załącznik nr 6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5:00Z</dcterms:created>
  <dc:creator>N2</dc:creator>
  <dc:description/>
  <cp:keywords/>
  <dc:language>en-US</dc:language>
  <cp:lastModifiedBy>-</cp:lastModifiedBy>
  <dcterms:modified xsi:type="dcterms:W3CDTF">2011-06-14T13:21:00Z</dcterms:modified>
  <cp:revision>3</cp:revision>
  <dc:subject/>
  <dc:title/>
</cp:coreProperties>
</file>