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5/20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 1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o wartości </w:t>
      </w:r>
      <w:r>
        <w:rPr>
          <w:rFonts w:cs="Arial" w:ascii="Arial" w:hAnsi="Arial"/>
          <w:b/>
          <w:bCs/>
          <w:sz w:val="22"/>
          <w:szCs w:val="22"/>
        </w:rPr>
        <w:t xml:space="preserve">szacunkowej </w:t>
      </w:r>
      <w:r>
        <w:rPr>
          <w:rFonts w:cs="Arial" w:ascii="Arial" w:hAnsi="Arial"/>
          <w:b/>
          <w:sz w:val="22"/>
          <w:szCs w:val="22"/>
        </w:rPr>
        <w:t xml:space="preserve">powyżej 4 845 000,00 EU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</w:rPr>
        <w:t xml:space="preserve">BUDOWA SIECI WODOCIĄGOWEJ DLA m. </w:t>
      </w:r>
      <w:r>
        <w:rPr>
          <w:rFonts w:cs="Arial" w:ascii="Arial" w:hAnsi="Arial"/>
          <w:b/>
        </w:rPr>
        <w:t>Mściszewice-Augustowo-Amalka, Widna Góra-Podjazy-Amalka wraz z rozbudową i modernizacją Stacji Uzdatniania Wody w Widnej Górze w gminie Sulęczyno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64" w:before="6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"/>
        <w:spacing w:before="120" w:after="0"/>
        <w:ind w:right="-4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sy poszczególnych pozycji podane w FORMULARZU CENOWYM WYKONAWCY nie powinny być traktowane jako ograniczające zobowiązania Wykonawcy wynikające z Umowy na wykonanie Robót. Pozycje te zostały wyczerpująco opisane w innych dokumentach Umowy, przede wszystkim w dokumentacjach projektowych oraz w specyfikacjach technicznych wykonania i odbioru robót. </w:t>
      </w:r>
    </w:p>
    <w:p>
      <w:pPr>
        <w:pStyle w:val="Normal"/>
        <w:spacing w:before="120" w:after="0"/>
        <w:ind w:right="-4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graniczeń, jakie mogą sugerować sformułowania dotyczące poszczególnych pozycji w Formularzu cenowym Wykonawcy i/lub wyjaśnienia w niniejszym wstępie, Wykonawca winien mieć pełną świadomość, że kwoty, które wprowadzi do Formularza cenowego Wykonawcy, dotyczą Robót </w:t>
      </w:r>
      <w:r>
        <w:rPr>
          <w:rFonts w:cs="Arial" w:ascii="Arial" w:hAnsi="Arial"/>
          <w:sz w:val="22"/>
          <w:szCs w:val="22"/>
          <w:u w:val="single"/>
        </w:rPr>
        <w:t>zakończonych całkowicie pod każdym względem</w:t>
      </w:r>
      <w:r>
        <w:rPr>
          <w:rFonts w:cs="Arial" w:ascii="Arial" w:hAnsi="Arial"/>
          <w:sz w:val="22"/>
          <w:szCs w:val="22"/>
        </w:rPr>
        <w:t>. Przyjmuje się, że Wykonawca jest w pełni świadomy wszelkich wymagań i zobowiązań wyrażonych bezpośrednio czy też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gerowanych, wynikających z niniejszej Umowy, i że stosownie do nich wyceni wszystkie pozycje Robót w Formularzu cenowym Wykonawcy. </w:t>
      </w:r>
      <w:r>
        <w:rPr>
          <w:rFonts w:cs="Arial" w:ascii="Arial" w:hAnsi="Arial"/>
          <w:b/>
          <w:sz w:val="22"/>
          <w:szCs w:val="22"/>
        </w:rPr>
        <w:t xml:space="preserve">W cenie oferty należy uwzględnić wszelkie elementy, które są niezbędne dla osiągnięcia wymagań Zamawiającego określonych w dokumentacjach projektowych oraz w specyfikacjach technicznych wykonania i odbioru robót, </w:t>
      </w:r>
      <w:r>
        <w:rPr>
          <w:rFonts w:cs="Arial" w:ascii="Arial" w:hAnsi="Arial"/>
          <w:b/>
          <w:sz w:val="22"/>
          <w:szCs w:val="22"/>
          <w:u w:val="single"/>
        </w:rPr>
        <w:t>nawet, jeżeli elementy te nie zostały wymienione w  dokumentacjach projektowych oraz w specyfikacjach technicznych wykonania i odbioru robót czy w Formularzu cenowym Wykonawcy.</w:t>
      </w:r>
    </w:p>
    <w:p>
      <w:pPr>
        <w:pStyle w:val="Normal"/>
        <w:spacing w:before="80" w:after="0"/>
        <w:ind w:right="-4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 podane kwoty </w:t>
      </w:r>
      <w:r>
        <w:rPr>
          <w:rFonts w:cs="Arial" w:ascii="Arial" w:hAnsi="Arial"/>
          <w:sz w:val="22"/>
          <w:szCs w:val="22"/>
          <w:u w:val="single"/>
        </w:rPr>
        <w:t>muszą obejmować</w:t>
      </w:r>
      <w:r>
        <w:rPr>
          <w:rFonts w:cs="Arial" w:ascii="Arial" w:hAnsi="Arial"/>
          <w:sz w:val="22"/>
          <w:szCs w:val="22"/>
        </w:rPr>
        <w:t xml:space="preserve"> wszelkie wydatki, w tym poboczne i nieprzewidziane oraz ryzyko każdego rodzaju, niezbędne do budowy, ukończenia, uruchomienia i konserwacji całości Robót zgodnie z Umową. O ile Formularz cenowy Wykonawcy nie przewiduje innych pozycji, należy zapewnić odpowiednie rezerwy w stawkach i kwotach na wszelkie ponoszone koszty związane. Stawki bądź kwo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o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Wykonawcę w odniesieniu do poszczególnych pozycji w Formularzu cenowym Wykonawcy muszą odzwierciedlać właściwy związek z kosztem wykonania Robót opisanych w Umowie. Wszystkie kosz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e, zyski, koszty ogólne i podobnego rodzaju obciążenia (o ile niewymienione oddzielnie), odnoszące się do niniejszej Umowie jako całości, należy rozdzielić pomiędzy wszystkie kwoty wprowadzone w Formularzu cenowym Wykonawcy, podczas gdy koszty dotyczące określonych elementów Robót należy rozłożyć na te pozycje, których te elementy dotyczą.</w:t>
      </w:r>
    </w:p>
    <w:p>
      <w:pPr>
        <w:pStyle w:val="Normal"/>
        <w:spacing w:before="80" w:after="0"/>
        <w:ind w:right="-409" w:hanging="0"/>
        <w:jc w:val="both"/>
        <w:rPr/>
      </w:pPr>
      <w:r>
        <w:rPr>
          <w:rFonts w:cs="Arial" w:ascii="Arial" w:hAnsi="Arial"/>
          <w:sz w:val="22"/>
          <w:szCs w:val="22"/>
        </w:rPr>
        <w:t>Stawki bądź kwoty dla poszczególnych pozycj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one w Formularzu cenowym Wykonawcy należy podać w złotych polskich [PLN], </w:t>
      </w:r>
      <w:r>
        <w:rPr>
          <w:rFonts w:cs="Arial" w:ascii="Arial" w:hAnsi="Arial"/>
          <w:sz w:val="22"/>
          <w:szCs w:val="22"/>
          <w:u w:val="single"/>
        </w:rPr>
        <w:t>bez VAT</w:t>
      </w:r>
      <w:r>
        <w:rPr>
          <w:rFonts w:cs="Arial" w:ascii="Arial" w:hAnsi="Arial"/>
          <w:sz w:val="22"/>
          <w:szCs w:val="22"/>
        </w:rPr>
        <w:t>. O ile Wykonawca pominie cenę danej pozycji zakłada się, że została ona zawarta w stawkach bądź kwotach innych pozycji. VAT zostanie zapłacony w należnej kwocie zgodnie z przepisami prawa polskiego w sprawie VAT.</w:t>
      </w:r>
    </w:p>
    <w:p>
      <w:pPr>
        <w:pStyle w:val="Normal"/>
        <w:spacing w:before="80" w:after="0"/>
        <w:ind w:right="-4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miany w Formularzu cenowym Wykonawcy, jak również dodanie nowych pozycji, nie są dozwol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3"/>
        <w:spacing w:before="120" w:after="120"/>
        <w:ind w:right="-4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wki i kwoty wpisane do Formularza cenowego Wykonawcy zostaną wykorzystane na etapie obliczania należnych płatności częściowych oraz przy wycenie Zmian. </w:t>
      </w:r>
    </w:p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ci będą dokonywane zgodnie z Warunkami Umowy. </w:t>
      </w:r>
    </w:p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237"/>
        <w:gridCol w:w="1184"/>
        <w:gridCol w:w="905"/>
        <w:gridCol w:w="1918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1" w:first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Cen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6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 [PLN]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 A - CZĘŚĆ OGÓLN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ce informacyjn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ce pamiątkow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administracyjn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Robó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Sprzęt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odpowiedzialności cywilnej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należytego wykonan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tabela A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A B - CZĘŚĆ TECHNICZNA</w:t>
            </w:r>
            <w:r>
              <w:rPr>
                <w:rFonts w:cs="Arial" w:ascii="Arial" w:hAnsi="Arial"/>
                <w:b/>
                <w:bCs/>
              </w:rPr>
              <w:t xml:space="preserve"> - SIEĆ WODOCIĄGOW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PRZYGOTOWAWCZ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tyczenie tras rurociągów w tereni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INSTALACYJN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rurociągu z rur PE RC Dz=63mm PN10 SDR17 wraz z robotami ziemnymi (wykop, podsypka, zasypanie, zagęszczenie), umocnieniem i odwodnieniem wykopów, odtworzeniem nawierzchni drogowej, próbami szczelności, dezynfekcją przewodu, jak w dokumentacji projektowej, zabezpieczeniem i oznakowaniem zgodnie z projektem organizacji ruch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rurociągu z rur PE RC Dz=90mm PN10 SDR17 wraz z robotami ziemnymi (wykop, podsypka, zasypanie, zagęszczenie), umocnieniem i odwodnieniem wykopów, odtworzeniem nawierzchni drogowej, próbami szczelności,  dezynfekcją przewodu, jak w dokumentacji projektowej, zabezpieczeniem i oznakowaniem zgodnie z projektem organizacji ruch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rurociągu z rur PE RC Dz=110mm PN10 SDR17 wraz z robotami ziemnymi (wykop, podsypka, zasypanie, zagęszczenie), umocnieniem i odwodnieniem wykopów, odtworzeniem nawierzchni drogowej, próbami szczelności,  dezynfekcją przewodu, jak w dokumentacji projektowej, zabezpieczeniem i oznakowaniem zgodnie z projektem organizacji ruch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hydrantu ppoż. DN80mm nadziemnego wraz z zasuwą odcinającą DN80mm, osprzętem, obrukowaniem i oznakowaniem tabliczką orientacyjną na słupku stalowym zgodnie z dokumentacją projektow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zasuwy węzłowej DN80mm wraz osprzętem, obrukowaniem i oznakowaniem tabliczką orientacyjną na słupku stalowym zgodnie z dokumentacją projektow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zasuwy węzłowej DN100mm wraz osprzętem, obrukowaniem i oznakowaniem tabliczką orientacyjną na słupku stalowym zgodnie z dokumentacją projektow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rzewiertu sterowanego rurą PE RC dn 200  wraz z robotami ziemnymi, umocnieniem i odwodnieniem wykopów i przeciągnięciem rurociągu przewodowego jak w dokumentacji projektowej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zewiertu sterowanego rurą PE RC Dz=110mm PN10 SDR17  wraz z robotami ziemnymi, umocnieniem i odwodnieniem wykopów i przeciągnięciem rurociągu przewodowego. Odcinek wodociągu W1 - 1 w działce nr 601/2 w Amalce obr. Podjaz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rzecisku kierunkowego rurą stalową dn 200 z wciągnięciem rury przewodowej wraz z robotami ziemnymi, umocnieniem i odwodnieniem wykopów jak w dokumentacji projektowej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pompowni strefowej wodociągowej w komorze żelbetowej średnicy 2000mm, wyposażonej w zestaw hydroforowy wraz z robotami ziemnymi, umocnieniem i odwodnieniem wykopów, wykonaniem zasilania en.el., sterowania i monitoringu, rozruchem technologicznym i badaniami jak w dokumentacji projektowej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 tabela B poz. 2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  tabela B poz.1 i 2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BFBFBF" w:val="clear"/>
              </w:rPr>
              <w:t xml:space="preserve">ELA C - CZĘŚĆ TECHNICZNA - </w:t>
            </w:r>
            <w:r>
              <w:rPr>
                <w:rFonts w:cs="Arial" w:ascii="Arial" w:hAnsi="Arial"/>
                <w:b/>
                <w:bCs/>
                <w:shd w:fill="BFBFBF" w:val="clear"/>
              </w:rPr>
              <w:t>STACJA UZDATNIANIA</w:t>
            </w:r>
            <w:r>
              <w:rPr>
                <w:rFonts w:cs="Arial" w:ascii="Arial" w:hAnsi="Arial"/>
                <w:b/>
                <w:bCs/>
              </w:rPr>
              <w:t xml:space="preserve"> WOD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 ROBOTY PRZYGOTOWAWCZ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yczenie geodezyjne obiektów i rurociągów SUW w tereni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6A6A6" w:val="clear"/>
              </w:rPr>
              <w:t>2. ROBOTY OGÓLNOBUDOWLAN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 INSTALACYJN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wykopu ręcznie/mechanicznie wraz z umocnieniem ścian obj. V=41,97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demontaż istn. obudowy betonowej d=1500mm studni głębinowej wraz z wywozem i utylizacją gruzu, demontaż głowicy studni 14", rurociągu tłocznego DN80, demontaż agregatu pompowego, dowiezienie brakującego gruntu (obj. około 4,0m3) zasypanie i zagęszczenie wykopu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łyty fundamentowej naziemnej obudowy studni głębinowej (obj. 0,792m3) wraz z obrukowaniem kostką betonową 6,0cm szarą (pow. 7,2m2) na podsypce cem-piask. w obrzeżu betonowym (12,2m) zgodnie z projekt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enie rury płaszczowej studni d=350mm (14") wraz z zabezpieczeniem antykorozyjnym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prefabrykowanej naziemnej obudowy termoizolowanej z poliestru studni głębinowej, montaż głowicy studni d=350mm, dwóch rurociągów tłocznych  PE d=63mm SDR11 o długości L=40+42m , montaż dwóch podwodnych agregatów pompowych w ist. studni głębinowej wraz zasilaniem i sterowaniem zgodnie z dokumentacją projektow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rurociągów (tłocznego i ssawnego) od budynku SUW do zbiornika terenowego z rur PE RC Dz=110mm PN10 wraz armaturą, robotami ziemnymi (wykop, umocnienie ścian wykopu, podsypka, zasypanie, zagęszczenie, wywóz i utylizacja nadmiaru gruntu), umocnieniem i odwodnieniem wykopów, odtworzeniem nawierzchni, próbami szczelności,  dezynfekcją przewodu, jak w dokumentacji projektowej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zasuw podziemnych kołnierzowych wraz z przedłużonym trzpieniem w obudowie i skrzynce żeliwnej z miękkouszczelniającym klinem DN150m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taż zasuw podziemnych kołnierzowych wraz z przedłużonym trzpieniem w obudowie i skrzynce żeliwnej z miękkouszczelniającym klinem DN100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komory osadnika retencyjnego wód popłucznych poj. 6,0m3 z próbą szczelności, wraz z wykopem, umocnieniem ścian wykopu, zasypaniem, zagęszczeniem gruntu i wywozem i utylizacją nadmiaru z wykopu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anału przelewowego zbiornika terenowego i odpływowego odprowadzającego popłuczyny z rur PCV-U dn=160mm klasy S wraz z robotami ziemnymi (wykop, podsypka, zasypanie, zagęszczenie), umocnieniem i odwodnieniem wykopów, odtworzeniem nawierzchni drogowej, próbami szczelności jak w dokumentacji projektowej, zabezpieczeniem i oznakowaniem zgodnie z projektem organizacji ruchu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studni rewizyjnych PCV d=425mm z rurą teleskopową i włazem żeliwnym kl. 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żelbetowej płyty fundamentowej zbiornika terenowego z opaską zbrojoną wraz z wykopem, podsypką, wywóz i utylizacja nadmiaru gruntu z wykopu, podkładem betonowym i izolacją przeciwwodną i przeciwwilgoc. z betonu zgodnie z dokumentacją projektową (obj. podłoża bet. 5,41m3, obj. betonu płyty fundamentowej 9,42m3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taż zbiornika terenowego wody uzdatnionej ze stali nierdzewnej kwasoodpornej CrNi O0H18N9 o pojemności 150m3 izolowanego termicznie wraz z osprzętem, wykonaniem prób szczelności, dezynfekcją i rozruchem zgodnie z dokumentacją projektow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tymczasowego obejścia wody na czas wykonania technologii SUW dla zapewnienia ciągłości dostawy wody dla odbiorców wraz z falownikowym układem zasilania w wodę z istniejącej studni głębinowej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zbiorników areatora, filtracyjnego i hydroforowego wraz z osprzętem, demontaż rurociągów żeliwnych i armatury w budynku hydroforni wraz z transportem na odległość do 20 k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fundamentów istn. betonowych w budynku SUW wraz z częścią posadzki (w zakresie kanału odpływowego, wpustów) z załadunkiem gruzu, wywozem i utylizacją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układu technologicznego uzdatniania wody składającego się między innymi z jednego areatora D=400mm z wypełnieniem, dwóch zbiorników filtracyjnych ciśnieniowych pośpiesznych D=1000mm wypełnionych złożem filtracyjnym, wraz z rurociągami, przepustnicami sterowanymi elektrycznie, dmuchawą powietrza, armaturą regulacyjną i zabezpieczającą zgodnie z dokumentacją projektową wraz z dezynfekcją, próbami szczelności i rozruchem technologiczny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chloratora wraz z podłączeniem do rurociągu, próbami i rozruchem technologicznym jak w dokumentacji projektowej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wodomierzy śrubowych DN65mm kołnierzowych z nadajnikiem impulsów wraz z osprzętem (przepustnice, króciec dławicowy, zwężki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zbiornika ciśnieniowego przeponowego poj. 500dm3 zgodnie z dokumentacją projektow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hydroforowego agregatu pompowego - pompowni II stopnia składającego się z trzech pomp wielostopniowych wirowych mocy 4,0kW zamontowanych na wspólnej ramie ze stali nierdzewnej wraz z podłączeniem do rurociągów technologicznych z rozruchem technologicznym i badaniami jak w dokumentacji projektowej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agregatu sprężarkowego wraz z instalacją sprężonego powietrza zgodnie z dokumentacją projektow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stolarki okiennej na okna z PCV o wym. 0,9x0,9m wraz z parapetami zewnętrznymi i wewnętrznymi, wywóz i utylizacją okien z demontaż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istn. drzwi zewnętrznych na drzwi aluminiowe termoizolowane o wym. 1,7x2,1m wraz z ościeżnicą, wywóz i utylizacją drzwi z demontaż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fundamentu pod zbiorniki filtracyjne zbrojonego wraz z wykopem, podsypką i podkładem betonowym i izolacją przeciwwodną i przeciwwilgoc. z betonu zgodnie z dokumentacją projektową (obj. podłoża bet. 0,347m3, obj. betonu płyty fundamentowej 1,39m3), wywóz i utylizacja gruzu i nadmiaru gruntu z wykopu na odległość 20km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rurociągu odpływowego PCV d=160mm wraz z wykopem wewnątrz budynku, podsypką, obsypką i zagęszczeniem i podejściem odpływowy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rurociągu odpływowego PCV d=110mm wraz z wykopem wewnątrz budynku, podsypką, obsypką i zagęszczeniem i podejściem odpływowym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rurociągu odpływowego PCV d=50mm wraz z wykopem wewnątrz budynku, podsypką, obsypką i zagęszczeniem i podejściem odpływowy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odwodnienia liniowego (koryto odpływowe wód popłucznych) z rusztem żeliwnym szerokości 150m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wpustu podłogowego żeliwnego d=100m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zlewu z zaworem czerpalnym i odpływem do kanalizacj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krotne malowanie farbami emulsyjnymi powierzchni wewnętrznych - tynków gładkich wraz z przygotowaniem powierzchni tynków (szpachlowanie, gruntowanie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 jednobarwne z płytek ceramicznych podłogowych gresowych 50x50 wraz z cokolikiem (dł. 21,5m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owanie ścian płytkami ceramicznymi szkliwionymi o wymiarach 20 x 20 cm - na klej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ścian pełnych i z otworami z przyklejeniem styropianu FS15  gr. 8,0cm wzmocnieniem kołkami plastikowymi, jedną warstwą siatki z dodatkowym wzmocnieniem narożników ścian i ościeży i cienkowarstwową wyprawą elewacyjną akrylową - na powierzchni ścian z fakturą grysow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iórka istniejącego pokrycia dachowego z płyt falistych wraz z wymianą ołacenia i demontażem istn. orynnowania, wywozem na odległość 30km i utylizacją odpadów budowlany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cieplne i przeciwdzwiękowe dachu z wełny mineralnej układanej na sucho - jedna warstwa grubości 15cm wraz ułożeniem paroizolacji na kontrłatach z folii dachowej układanej na krokwia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elementów konstrukcyjnych dachu - krokwie zwykłe i kleszcze impregnowane środkami grzybobójczym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łacenia dachu pod blachodachówką o odstępie łat ponad 20 cm (łaty impregnowane środkami grzybobójczymi) z wywozem na odległość 20km i utylizacją drewna z robiórk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owego pokrycia dachu blachodachówką z blachy powlekanej wraz z obróbkami, pasami nadrynnowmi i obróbką kalenicy i wiatrownic bocznych szczytowy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rynien z tworzyw sztucznych na rynny półokrągłe o średnicy 150 mm z blachy powlekanej długości 12,0m i wymianą rur spustowych pionowych z blachy powlekanej średnicy 100 mm długości ok. 8,0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paski betonowej o szerokości 50 cm, grubości 15 cm i wierzchniej warstwie grubości 2 cm na podłożu gruntowym przy budynku SUW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 tabela C poz.  2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  tabela C poz. 1 i 2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ROBOTY W ZAKRESIE PRZEWODÓW INSTALACJI ELEKTRYCZNEJ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ist. instalacji elektrycznej i oświetleniowej w budynku SUW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anału instalacyjnego z PCW szer do 60 mm KI 6040.1 na innym podłoż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orytek kablowych szer 100 mm przykręcane do otwor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przewodów kabelkowych YDY 3x2,5 w korytkach, na drabinkach bez mocowa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przewodów kabelkowych YDY 3x1,5 w korytkach, na drabinkach bez mocowania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przewodów kabelkowych YDY 4x1,5 w korytkach, na drabinkach bez mocowan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przewodów kabelkowych YDY 5x2,5 w korytkach, na drabinkach bez mocowan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przewodów kabelkowych OWY3x0,75 w korytkach, na drabinkach bez mocowan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przewodów kabelkowych YTDY 6x0,5 w korytkach, na drabinkach bez mocowan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przewodów kabelkowych UTP kat5 w korytkach, na drabinkach bez mocowan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anału instalacyjnego z PCW szer do 130 mm KI 13060.1 na podłożu betonowym wraz z ułożenieniem kabla YAKY 4x35 (dł. 2,0m), YKY 4x4 (dł. 6,0m), YKSY 7x1,5 (dł. 6,0m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, sprawdzenia i pomiary ułożonych kabl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tabela C poz. 3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W ZAKRESIE BUDOWY LINII ENERGETYCZNY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anie kabli YKY 4x4, YKSY 7x1,5 ręcznie w rowach kablowych, wraz z rozbiórką nawierzchni z płyt betonowych, odtworzeniem nawierzchni, wykonaniem wykopu w gruncie kat. III, podsypką i obsypką, zasypaniem wykopu, zagęszczeniem, wywozem nadmiaru gruntu i utylizacją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przewodu uziemiającego z bednarki OC ułożony luz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, sprawdzenia i pomiary ułożonych kabli i uziemieni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tabela C poz. 4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W ZAKRESIE OPRAW ELEKTRYCZNY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oprawy świetlówkowej strugodpornej w obudowie z tworzyw sztucznych 2x36W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łączników 1-biegunowych bryzgoszczelny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oprawy oświetleniowej sodowej na wysięgnik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, sprawdzenia i pomiary osprzętu elektroinstalacyjneg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tabela C poz. 5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W ZAKRESIE INNYCH INSTALACJI ELEKTRYCZNY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placu budowy oraz tymczasowy układ sterujący pompami na czas budowy - kalkulacja indywidualn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rozdzielnicy główne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układu sterowniczego stacji uzdatniania wody obejmujący szafę sterowniczą, przewody sterownicze, montaż czujników poziomu w zbiorniku retencyjnym, napędy elektromagnetyczne przepustnic sterowanych, podłączenie wodomierzy z nadajnikiem impulsów, z wykonaniem pomiarów, badań, sprawdzeń i rozruchu zgodnie z dokumentacj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, sprawdzenia i pomiary innych instalacji elektrycznych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tabela C poz. 6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OWANIE SYSTEMÓW ALARMOWY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czujników ruchu - pasywnej podczerwieni wraz z okablowani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kontaktronowej powierzchniowej czujki otwarcia wraz z okablowani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kompaktowej centrali alarmowej o liczbie linii dozorowych do 8 wraz z własnym zasilaniem akumulatorowym i oprogramowaniem systemu alarmowego o 50 krokach programowych i sprawdzeniem i uruchomieniem układu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sygnalizatora optyczno-akustycznego zewnętrznego bez zasilania awaryjnego wraz z okablowanie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ż sygnalizatora akustycznego wewnętrznego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ż pulpitu obsługowego (konsoli) bez wyświetlacza LCD w obudowie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, sprawdzenia i testy systemu alarmoweg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 tabela C poz. 7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 tabela C poz.1,2,3,4,5,6 i 7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GÓŁEM TABELA  ( A+B+C)*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kwotę tę należy przenieść do Formularza ofertowego (załącznik nr 1) pn.: Cena net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5/20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48:00Z</dcterms:created>
  <dc:creator>N2</dc:creator>
  <dc:description/>
  <cp:keywords/>
  <dc:language>en-US</dc:language>
  <cp:lastModifiedBy>-</cp:lastModifiedBy>
  <cp:lastPrinted>2011-07-29T11:34:00Z</cp:lastPrinted>
  <dcterms:modified xsi:type="dcterms:W3CDTF">2011-07-29T09:34:00Z</dcterms:modified>
  <cp:revision>4</cp:revision>
  <dc:subject/>
  <dc:title> </dc:title>
</cp:coreProperties>
</file>