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0865" cy="6032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budowa i rozbudowa oczyszczalni ścieków w Sulęczyni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budowy przy realizacji co najmniej dwóch zadań porównywalnych z przedmiotem zamówienia, tj. z zakresu budowy, rozbudowy czy modernizacji oczyszczalni ścieków o przepustowości Q=40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 .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Budowy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osiada  co najmniej 3 letnie doświadczenie zawodowe (liczone od dnia uzyskania uprawnień budowlanych) na stanowisku kierownika robót sanitarnych przy realizacji co najmniej jednego zadania porównywalnego z przedmiotem zamówienia, tj. z zakresu budowy, rozbudowy czy modernizacji oczyszczalni ścieków o przepustowości Q=40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robót konstrukcyjnych przy realizacji co najmniej jednego zadania porównywalnego z przedmiotem zamówienia, tj. z zakresu budowy, rozbudowy czy modernizacji oczyszczalni ścieków o przepustowości Q=40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robót z uprawnieniami budowlano konstrukcyj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robót elektrycznych przy realizacji min. jednego zadania porównywalnego z przedmiotem zamówienia, tj. z zakresu budowy, rozbudowy lub modernizacji oczyszczalni ścieków o przepustowości Q=40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.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.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tabs>
        <w:tab w:val="clear" w:pos="708"/>
        <w:tab w:val="left" w:pos="1136" w:leader="none"/>
      </w:tabs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18711" w:leader="none"/>
      </w:tabs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6:00Z</dcterms:created>
  <dc:creator>N2</dc:creator>
  <dc:description/>
  <cp:keywords/>
  <dc:language>en-US</dc:language>
  <cp:lastModifiedBy>-</cp:lastModifiedBy>
  <cp:lastPrinted>2011-07-14T11:50:00Z</cp:lastPrinted>
  <dcterms:modified xsi:type="dcterms:W3CDTF">2011-07-14T09:50:00Z</dcterms:modified>
  <cp:revision>4</cp:revision>
  <dc:subject/>
  <dc:title> </dc:title>
</cp:coreProperties>
</file>