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5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</w:rPr>
        <w:t>W TRYBIE ART. 22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Budowa sieci kanalizacji sanitarnej w miejscowości Mściszewice oraz Budowa sieci kanalizacji sanitarnej w miejscowości Sierakowice ul. Kartuska oraz Przebudowa sieci wodociągowej w Lisich Jamach </w:t>
      </w:r>
      <w:r>
        <w:rPr>
          <w:rFonts w:cs="Arial" w:ascii="Arial" w:hAnsi="Arial"/>
          <w:b/>
          <w:bCs/>
        </w:rPr>
        <w:t xml:space="preserve">w ramach projektu </w:t>
      </w:r>
      <w:r>
        <w:rPr>
          <w:rFonts w:cs="Arial" w:ascii="Arial" w:hAnsi="Arial"/>
          <w:b/>
        </w:rPr>
        <w:t>„Uporządkowanie gospodarki</w:t>
      </w:r>
      <w:r>
        <w:rPr>
          <w:rFonts w:cs="Arial" w:ascii="Arial" w:hAnsi="Arial"/>
          <w:b/>
          <w:color w:val="000000"/>
        </w:rPr>
        <w:t xml:space="preserve"> wodno-ściekowej zlewni rzek Słupi i Łupawy w Aglomeracji Sierakowice”</w:t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firmy, którą reprezentuję oświadczam, że spełniam warunki określone w art. 22 ust.1 ustawy z dnia 29 stycznia 2004 r.- Prawo zamówień publicznych 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bCs/>
        </w:rPr>
        <w:t>Dz. U. 2013.907</w:t>
      </w:r>
      <w:r>
        <w:rPr>
          <w:rFonts w:cs="Arial" w:ascii="Arial" w:hAnsi="Arial"/>
        </w:rPr>
        <w:t xml:space="preserve"> z późn. zmianami):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 zgodnie z wymaganiami ustawowymi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do wykonania niniejszego zamówienia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odpowiednim potencjałem technicznym oraz osobami zdolnymi do wykonania niniejszego zamówienia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15:00Z</dcterms:created>
  <dc:creator>N2</dc:creator>
  <dc:description/>
  <cp:keywords/>
  <dc:language>en-US</dc:language>
  <cp:lastModifiedBy>-</cp:lastModifiedBy>
  <dcterms:modified xsi:type="dcterms:W3CDTF">2015-04-08T10:34:00Z</dcterms:modified>
  <cp:revision>3</cp:revision>
  <dc:subject/>
  <dc:title/>
</cp:coreProperties>
</file>