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1"/>
        <w:jc w:val="center"/>
        <w:rPr/>
      </w:pPr>
      <w:r>
        <w:rPr>
          <w:rFonts w:cs="Arial" w:ascii="Arial" w:hAnsi="Arial"/>
          <w:b/>
          <w:sz w:val="20"/>
          <w:szCs w:val="20"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  <w:sz w:val="20"/>
          <w:szCs w:val="20"/>
        </w:rPr>
        <w:t xml:space="preserve">w ramach projektu </w:t>
      </w:r>
      <w:r>
        <w:rPr>
          <w:rFonts w:cs="Arial" w:ascii="Arial" w:hAnsi="Arial"/>
          <w:b/>
          <w:sz w:val="20"/>
          <w:szCs w:val="20"/>
        </w:rPr>
        <w:t>„Uporządkowanie gospodark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dno-ściekowej zlewni rzek Słupi i Łupawy w Aglomeracji Sierakowice”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Standard"/>
        <w:ind w:right="-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nr 1 i części nr 3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 sieci kanalizacji sanitarnej o długości minimum 500m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 co najmniej 3 letnie doświadczenie zawodowe (liczone od dnia uzyskania uprawnień budowlanych) na stanowisku kierownika robót sanitarnych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eci kanalizacji sanitarnej o długości minimum 500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robót drogowych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ierownik robót drog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robót elektrycznych i AKPiA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right="-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nr 2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l-PL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przebudowy, budowy sieci wodociągowej o długości co najmniej L= 6 km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 co najmniej 3 letnie doświadczenie zawodowe (liczone od dnia uzyskania uprawnień budowlanych) na stanowisku kierownika robót sanitarnych przy realizacji co najmniej dwóch zadań porównywalnych z przedmiotem zamówienia, tj. z zakresu przebudowy, budowy sieci wodociągowej  o długości co najmniej L= 6 k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robót drogowych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ierownik robót drog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robót elektrycznych i AKPiA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***niepotrzebne skreślić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2:00Z</dcterms:created>
  <dc:creator>N2</dc:creator>
  <dc:description/>
  <cp:keywords/>
  <dc:language>en-US</dc:language>
  <cp:lastModifiedBy>-</cp:lastModifiedBy>
  <dcterms:modified xsi:type="dcterms:W3CDTF">2015-04-08T10:39:00Z</dcterms:modified>
  <cp:revision>3</cp:revision>
  <dc:subject/>
  <dc:title/>
</cp:coreProperties>
</file>