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3/20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ć I - Materiały wewnętrz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78"/>
        <w:gridCol w:w="1701"/>
        <w:gridCol w:w="20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(w szt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wody zimnej, klasa dokładności pomiarowej C /lub klasa 1/+ komplet śrubunków (dla każdego wodomie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oziom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ionow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oziom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z zabezpieczeniem antymagnetycznym mokrobieżne glicerynowe na ciśnienie maksymalne 1,0MPa, do zabudowy pionowej do wody zimnej, klasa dokładności pomiarowej C /lub klasy 1/+ komplet śrubunków (dla każdego wodomie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i antymagnetyczne umożliwiające montaż na już działających urządzeniach pomiarowych bez konieczności ich wym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1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6/4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5/4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zielna obejma naprawcza do rur z żeliwa sferoidalnego min. GGG40 ocynk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2 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 gwintowana klinowa z miękko uszczelniającym klinem (EPDM), z gładkim i wolnym przelotem, trzpień ze stali nierdzewnej, korpus z żeliwa sferoidalnego min. GGG40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 gwintowana klinowa z miękko uszczelniającym klinem (EPDM), z gładkim i wolnym przelotem, trzpień ze stali nierdzewnej, korpus z żeliwa sferoidalnego min. GGG40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 w obudowie tele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 w obudowie tele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 typ EA gwintowany wewnętrznie, mosiężny na ciśn. robocze 1,0MPa wyposażony w dwa otwory kont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80/78-10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trójdzielna –łącznik uniwersalny z żeliwa sferoidalnego min. GGG40 z uszczelką EPDM, łączona na śruby ze stali nierdzewnej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100/108-118 m 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Materiały zewnętrzn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701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ielichowa PCV-U  SDR21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0 m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ielichowa PCV-U SDR21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 SDR17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3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 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nt nadziemny z podwójnym wylewem DN80mm 1,0MPa, głowica z żeliwa sferoidalnego min.GGG40, płaszcz/kolumna ze stali nierdzewnej, zespół uruchamiający-stal nierdzewna, głębokość zabudowy 1,5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podziemny DN80mm, 1,0MPa, głowica z żeliwa sferoidalnego min.GGG40, płaszcz/kolumna ze stali nierdzewnej, zespół uruchamiający-stal nierdzewna, głębokość zabudowy 1,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 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z żeliwa sferoidalnego min. GGG40 z gładkim i wolnym przelotem, miękko uszczelniającym klinem (EPDM), zespół uruchamiający-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z żeliwa sferoidalnego min. GGG40 z gładkim i wolnym przelotem, miękko uszczelniającym klinem (EPDM), zespół uruchamiający-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 ze stopką hydrantowe żeliwa sferoidalnego min. GGG40 DN80mm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jednokołnierzowy F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jednokołnierzowy F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-uchwyt nawiertniczny samo wiercący z żeliwa sferoidalnego min. GGG40, trzpień wiertła i wiertło- 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 xml:space="preserve">10 szt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-uchwyt nawiertniczny samo wiercący z żeliwa sferoidalnego min. GGG40, trzpień wiertła i wiertło- stal nierdzewna, ciśn. robocze 1,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i uliczne do zasuw z żeliwa sferoidalnego min. GG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 orientacyjne zasuwowe „Z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0 szt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PCV d=300mm długość 3,0m klasy sztywności obwodowej S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PCV d=400mm długość 3,0m klasy sztywności obwodowej SN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teleskopowa wraz z pokrywą żeliwną i manszetą uszczelniającą dla studni PCV d=300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wraz z pokrywą żeliwną i manszetą uszczelniającą dla studni PCV d=4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 C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do 2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B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2,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zy żeliwne min. GGG40 klasy A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Kancelaria</dc:creator>
  <dc:description/>
  <cp:keywords/>
  <dc:language>en-US</dc:language>
  <cp:lastModifiedBy>-</cp:lastModifiedBy>
  <cp:lastPrinted>2012-05-15T13:47:00Z</cp:lastPrinted>
  <dcterms:modified xsi:type="dcterms:W3CDTF">2012-05-15T11:49:00Z</dcterms:modified>
  <cp:revision>7</cp:revision>
  <dc:subject/>
  <dc:title> </dc:title>
</cp:coreProperties>
</file>