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3/2012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OFERTOWY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przetargu nieograniczonym na „</w:t>
      </w:r>
      <w:r>
        <w:rPr>
          <w:rFonts w:cs="Arial" w:ascii="Arial" w:hAnsi="Arial"/>
          <w:b/>
          <w:sz w:val="22"/>
          <w:szCs w:val="22"/>
        </w:rPr>
        <w:t>Dostawę materiałów sanitarnych”</w:t>
      </w:r>
      <w:r>
        <w:rPr>
          <w:rFonts w:cs="Arial" w:ascii="Arial" w:hAnsi="Arial"/>
          <w:sz w:val="22"/>
          <w:szCs w:val="22"/>
        </w:rPr>
        <w:t xml:space="preserve"> przekładam ofertę na: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zęść nr 1 – dostawa materiałów wewnętrznych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zęść nr 2 – dostawa materiałów zewnętrznych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kładania ofert dotyczących tylko jednej części proszę o wpisanie w poszczególnych rubrykach TAK (w przypadku składania oferty na daną część) lub NIE DOTYCZY (w przypadku nieskładania oferty na daną część). 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3/2012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.1 do SIWZ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składamy niniejszym ofertę na wykonanie zamówienia, pn.: „</w:t>
      </w:r>
      <w:r>
        <w:rPr>
          <w:rFonts w:cs="Arial" w:ascii="Arial" w:hAnsi="Arial"/>
          <w:b/>
          <w:sz w:val="22"/>
          <w:szCs w:val="22"/>
        </w:rPr>
        <w:t xml:space="preserve">Dostawa materiałów sanitarnych”. </w:t>
      </w: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I</w:t>
      </w:r>
      <w:r>
        <w:rPr>
          <w:rFonts w:cs="Arial" w:ascii="Arial" w:hAnsi="Arial"/>
          <w:sz w:val="22"/>
          <w:szCs w:val="22"/>
        </w:rPr>
        <w:t xml:space="preserve"> zamówienia w zakresie objętym specyfikacją istotnych warunków zamówienia z uwzględnieniem szacunkowych danych ilościowy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godnie z poniższą tabelą: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2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0"/>
        <w:gridCol w:w="24"/>
        <w:gridCol w:w="1280"/>
        <w:gridCol w:w="1728"/>
        <w:gridCol w:w="1393"/>
        <w:gridCol w:w="1274"/>
        <w:gridCol w:w="1169"/>
      </w:tblGrid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 – materiały wewnętrzn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w szt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omierze skrzydełkowe mokro bieżne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oziomej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ionowej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oziomej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ionowej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i antymagnetyczn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1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6/4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5/4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2 c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-9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11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80/78-10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100/108-11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I – materiały wewnętrzne                                                                      Razem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wciety"/>
              <w:tabs>
                <w:tab w:val="clear" w:pos="708"/>
                <w:tab w:val="left" w:pos="6222" w:leader="none"/>
              </w:tabs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ind w:left="426" w:hanging="42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w. ceny zawierają wszystkie koszty wynikające z wykonania zamówienia.</w:t>
            </w:r>
          </w:p>
          <w:p>
            <w:pPr>
              <w:pStyle w:val="Foo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240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emy się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nać całości zamówienia w terminie do 31.12.2012 lub wyczerpania zakresu umowy.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zapoznaliśmy się ze specyfikacją istotnych warunków zamówienia i  nie wnosimy do niej zastrzeżeń oraz zdobyliśmy konieczne informacje potrzebna do właściwego wykonania zamówienia.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Oświadczamy, że uważamy się za związanych niniejszą ofert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czas wskazany w specyfikacji istotnych warunków zamówienia. 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Oświadczamy, że nasza firma spełnia wszystkie warunki określone w specyfikacji istotnych warunków zamówienia oraz że złożyliśmy wszystkie wymagane dokumenty potwierdzające spełnianie tych warunkó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e informacje 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eczątka i podpi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leca korzystanie z druków i formularzy zawartych w SIWZ. Wykonawca nie jest zobowiązany do przepisywania ww. druków jako załączników i dokumentów do oferty przetargowej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/3/20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łącznik nr 2.2 do SIW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.......................................................... </w:t>
              <w:tab/>
              <w:tab/>
              <w:tab/>
              <w:tab/>
              <w:tab/>
              <w:t>……………., dnia 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ieczęć Wykonawc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firmy (Wykonawcy )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Wykonawcy: 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telefonu/faks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 Wykonawcy 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NIP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ULARZ OFERTOWY</w:t>
            </w:r>
          </w:p>
          <w:p>
            <w:pPr>
              <w:pStyle w:val="Footer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C1C1C1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C1C1C1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ązując do ogłoszenia o przetargu nieograniczonym składamy niniejszym ofertę na wykonanie zamówienia, pn.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materiałów sanitarnych”. </w:t>
            </w:r>
            <w:r>
              <w:rPr>
                <w:rFonts w:cs="Arial" w:ascii="Arial" w:hAnsi="Arial"/>
                <w:sz w:val="22"/>
                <w:szCs w:val="22"/>
              </w:rPr>
              <w:t xml:space="preserve">Oferujemy wykon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ci II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w zakresie objętym specyfikacją istotnych warunków zamówienia z uwzględnieniem szacunkowych danych ilościowych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ącznie za cenę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er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Wartość brutto (cena oferty): ...................................................................…………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łownie złotych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odatek VAT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łownie złotych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Wartość netto: ………………………………………………………………..…………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łownie złotych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zgodnie z poniższą tabelą: </w:t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 – Materiały zewnętrzn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ociąg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CV-U SDR21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CV-U SDR21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3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nadziemny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podziemny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kołnierzow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ciec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 xml:space="preserve">10 szt.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ki uliczn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zki zasuwow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cj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d=3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d=4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anish/>
              </w:rPr>
              <w:t>wa d=300mmwa studni d=300mm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eleskopowa d=3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eleskopowa d=4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zy żeliwne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do 25 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zy żeliwne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5 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zy żeliwne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I – materiały zewnętrzne                                                                       Razem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ab/>
      </w:r>
    </w:p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3"/>
        </w:numPr>
        <w:spacing w:lineRule="auto" w:line="240" w:before="0" w:after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ć całości zamówienia w terminie do 31.12.2012 lub wyczerpania zakresu umowy.</w:t>
      </w:r>
    </w:p>
    <w:p>
      <w:pPr>
        <w:pStyle w:val="Awciety"/>
        <w:numPr>
          <w:ilvl w:val="0"/>
          <w:numId w:val="3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6" w:leader="none"/>
        <w:tab w:val="center" w:pos="4749" w:leader="none"/>
      </w:tabs>
      <w:ind w:right="360" w:hanging="0"/>
      <w:rPr/>
    </w:pPr>
    <w:r>
      <w:rPr>
        <w:rFonts w:cs="Arial" w:ascii="Arial" w:hAnsi="Arial"/>
        <w:b/>
        <w:sz w:val="18"/>
        <w:szCs w:val="18"/>
      </w:rPr>
      <w:tab/>
      <w:tab/>
      <w:t>ZP/3/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STAWA MATERIAŁÓW SANITAR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>N2</dc:creator>
  <dc:description/>
  <dc:language>en-US</dc:language>
  <cp:lastModifiedBy>-</cp:lastModifiedBy>
  <cp:lastPrinted>2010-10-29T13:34:00Z</cp:lastPrinted>
  <dcterms:modified xsi:type="dcterms:W3CDTF">2012-05-15T12:49:00Z</dcterms:modified>
  <cp:revision>2</cp:revision>
  <dc:subject/>
  <dc:title/>
</cp:coreProperties>
</file>