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6/2012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RZ OFERTOWY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przetargu nieograniczonym na „</w:t>
      </w:r>
      <w:r>
        <w:rPr>
          <w:rFonts w:cs="Arial" w:ascii="Arial" w:hAnsi="Arial"/>
          <w:b/>
          <w:sz w:val="22"/>
          <w:szCs w:val="22"/>
        </w:rPr>
        <w:t>Dostawę materiałów sanitarnych”</w:t>
      </w:r>
      <w:r>
        <w:rPr>
          <w:rFonts w:cs="Arial" w:ascii="Arial" w:hAnsi="Arial"/>
          <w:sz w:val="22"/>
          <w:szCs w:val="22"/>
        </w:rPr>
        <w:t xml:space="preserve"> przekładam ofertę na: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zęść nr 1 – dostawa materiałów wewnętrznych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Część nr 2 – dostawa materiałów zewnętrznych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składania ofert dotyczących tylko jednej części proszę o wpisanie w poszczególnych rubrykach TAK (w przypadku składania oferty na daną część) lub NIE DOTYCZY (w przypadku nieskładania oferty na daną część). </w:t>
      </w:r>
    </w:p>
    <w:p>
      <w:pPr>
        <w:pStyle w:val="Normal"/>
        <w:tabs>
          <w:tab w:val="clear" w:pos="708"/>
          <w:tab w:val="left" w:pos="660" w:leader="none"/>
          <w:tab w:val="left" w:pos="950" w:leader="none"/>
          <w:tab w:val="right" w:pos="9072" w:leader="none"/>
        </w:tabs>
        <w:overflowPunct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6/2012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.1 do SIWZ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...................................... </w:t>
        <w:tab/>
        <w:tab/>
        <w:tab/>
        <w:tab/>
        <w:tab/>
        <w:t>……………., dnia 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Nazwa firmy (Wykonawcy )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Adres e-mail Wykonawcy ……………………………………………………………..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składamy niniejszym ofertę na wykonanie zamówienia, pn.: „</w:t>
      </w:r>
      <w:r>
        <w:rPr>
          <w:rFonts w:cs="Arial" w:ascii="Arial" w:hAnsi="Arial"/>
          <w:b/>
          <w:sz w:val="22"/>
          <w:szCs w:val="22"/>
        </w:rPr>
        <w:t xml:space="preserve">Dostawa materiałów sanitarnych”. </w:t>
      </w: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>Części I</w:t>
      </w:r>
      <w:r>
        <w:rPr>
          <w:rFonts w:cs="Arial" w:ascii="Arial" w:hAnsi="Arial"/>
          <w:sz w:val="22"/>
          <w:szCs w:val="22"/>
        </w:rPr>
        <w:t xml:space="preserve"> zamówienia w zakresie objętym specyfikacją istotnych warunków zamówienia z uwzględnieniem szacunkowych danych ilościowych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łącznie za cen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rtość brutto (cena oferty): .................................................................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łownie złotych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atek VAT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artość netto: ………………………………………………………………..…………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łownie złotych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godnie z poniższą tabelą: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12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20"/>
        <w:gridCol w:w="24"/>
        <w:gridCol w:w="1280"/>
        <w:gridCol w:w="1728"/>
        <w:gridCol w:w="1393"/>
        <w:gridCol w:w="1274"/>
        <w:gridCol w:w="1169"/>
      </w:tblGrid>
      <w:tr>
        <w:trPr/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 – materiały wewnętrzn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w szt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omierze skrzydełkowe mokro bieżne 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mokro bieżne do zab. poziomej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mokro bieżne do zab. pionowej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mokro bieżne do zab. poziomej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omierze skrzydełkowe mokro bieżne do zab. pionowej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źniki antymagnetyczne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½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¾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1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6/4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5/4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jma naprawcza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rur 2 c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trójdzielna 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-98 m 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trójdzielna 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-118 m 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mufow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mufowa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zasuw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do zasuw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¾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 ca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ór antyskażeniowy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trójdzielna 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80/78-108 m 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trójdzielna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100/108-118 m 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I – materiały wewnętrzne                                                                      Razem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Awciety"/>
              <w:tabs>
                <w:tab w:val="clear" w:pos="708"/>
                <w:tab w:val="left" w:pos="6222" w:leader="none"/>
              </w:tabs>
              <w:spacing w:lineRule="auto" w:line="240"/>
              <w:ind w:left="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center" w:pos="426" w:leader="none"/>
              </w:tabs>
              <w:ind w:left="426" w:hanging="42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w. ceny zawierają wszystkie koszty wynikające z wykonania zamówienia.</w:t>
            </w:r>
          </w:p>
          <w:p>
            <w:pPr>
              <w:pStyle w:val="Foo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wciety"/>
              <w:numPr>
                <w:ilvl w:val="0"/>
                <w:numId w:val="2"/>
              </w:numPr>
              <w:spacing w:lineRule="auto" w:line="240" w:before="0" w:after="240"/>
              <w:ind w:left="425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emy się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onać całości zamówienia w terminie od 01.08.2012 do 31.07.2013 lub wyczerpania zakresu umowy.</w:t>
            </w:r>
          </w:p>
          <w:p>
            <w:pPr>
              <w:pStyle w:val="Awciety"/>
              <w:numPr>
                <w:ilvl w:val="0"/>
                <w:numId w:val="2"/>
              </w:numPr>
              <w:spacing w:lineRule="auto" w:line="240" w:before="0" w:after="2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 że zapoznaliśmy się ze specyfikacją istotnych warunków zamówienia i  nie wnosimy do niej zastrzeżeń oraz zdobyliśmy konieczne informacje potrzebna do właściwego wykonania zamówienia.</w:t>
            </w:r>
          </w:p>
          <w:p>
            <w:pPr>
              <w:pStyle w:val="Awciety"/>
              <w:numPr>
                <w:ilvl w:val="0"/>
                <w:numId w:val="2"/>
              </w:numPr>
              <w:spacing w:lineRule="auto" w:line="240" w:before="0" w:after="120"/>
              <w:ind w:left="426" w:hanging="426"/>
              <w:rPr/>
            </w:pPr>
            <w:r>
              <w:rPr>
                <w:rFonts w:cs="Arial" w:ascii="Arial" w:hAnsi="Arial"/>
                <w:sz w:val="20"/>
              </w:rPr>
              <w:t>Oświadczamy, że uważamy się za związanych niniejszą ofert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czas wskazany w specyfikacji istotnych warunków zamówienia. </w:t>
            </w:r>
          </w:p>
          <w:p>
            <w:pPr>
              <w:pStyle w:val="Awciety"/>
              <w:numPr>
                <w:ilvl w:val="0"/>
                <w:numId w:val="2"/>
              </w:numPr>
              <w:spacing w:lineRule="auto" w:line="240"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      </w:r>
          </w:p>
          <w:p>
            <w:pPr>
              <w:pStyle w:val="Awciety"/>
              <w:numPr>
                <w:ilvl w:val="0"/>
                <w:numId w:val="2"/>
              </w:numPr>
              <w:spacing w:lineRule="auto" w:line="240" w:before="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Oświadczamy, że nasza firma spełnia wszystkie warunki określone w specyfikacji istotnych warunków zamówienia oraz że złożyliśmy wszystkie wymagane dokumenty potwierdzające spełnianie tych warunków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ne informacje Wykonawc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eczątka i podpis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zaleca korzystanie z druków i formularzy zawartych w SIWZ. Wykonawca nie jest zobowiązany do przepisywania ww. druków jako załączników i dokumentów do oferty przetargowej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/6/201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łącznik nr 2.2 do SIW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.......................................................... </w:t>
              <w:tab/>
              <w:tab/>
              <w:tab/>
              <w:tab/>
              <w:tab/>
              <w:t>……………., dnia 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ieczęć Wykonawc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firmy (Wykonawcy )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Wykonawcy: 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telefonu/faks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 Wykonawcy 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NIP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MULARZ OFERTOWY</w:t>
            </w:r>
          </w:p>
          <w:p>
            <w:pPr>
              <w:pStyle w:val="Footer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C1C1C1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C1C1C1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iązując do ogłoszenia o przetargu nieograniczonym składamy niniejszym ofertę na wykonanie zamówienia, pn.: 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stawa materiałów sanitarnych”. </w:t>
            </w:r>
            <w:r>
              <w:rPr>
                <w:rFonts w:cs="Arial" w:ascii="Arial" w:hAnsi="Arial"/>
                <w:sz w:val="22"/>
                <w:szCs w:val="22"/>
              </w:rPr>
              <w:t xml:space="preserve">Oferujemy wykon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ci II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w zakresie objętym specyfikacją istotnych warunków zamówienia z uwzględnieniem szacunkowych danych ilościowych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łącznie za cenę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er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  <w:t>Wartość brutto (cena oferty): ...................................................................…………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łownie złotych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Podatek VAT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Słownie złotych: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Wartość netto: ………………………………………………………………..…………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Słownie złotych: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zgodnie z poniższą tabelą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 – Materiały zewnętrzn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ociąg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CV-U SDR21   PN 10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 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0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CV-U SDR21   PN 10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   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SDR17      PN 10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  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SDR17      PN 10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  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300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PE100 SDR17      PN 10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   m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0 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 nadziemny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 podziemny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kołnierzowe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óciec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tka NCS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 xml:space="preserve">10 szt.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tka NCS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Ø   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ki uliczne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5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zki zasuwowe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alizacj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rzonowa studni d=300m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rzonowa studni d=400m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6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anish/>
              </w:rPr>
              <w:t>wa d=300mmwa studni d=300mm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eleskopowa d=300m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teleskopowa d=400mm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10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zy żeliwne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do 25 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2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zy żeliwne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5 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zy żeliwne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 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I – materiały zewnętrzne                                                                       Razem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Awciety"/>
        <w:tabs>
          <w:tab w:val="clear" w:pos="708"/>
          <w:tab w:val="left" w:pos="6222" w:leader="none"/>
        </w:tabs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2"/>
          <w:lang w:eastAsia="en-US"/>
        </w:rPr>
      </w:r>
    </w:p>
    <w:p>
      <w:pPr>
        <w:pStyle w:val="Awciety"/>
        <w:tabs>
          <w:tab w:val="clear" w:pos="708"/>
          <w:tab w:val="left" w:pos="6222" w:leader="none"/>
        </w:tabs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ab/>
      </w:r>
    </w:p>
    <w:p>
      <w:pPr>
        <w:pStyle w:val="Awciety"/>
        <w:tabs>
          <w:tab w:val="clear" w:pos="708"/>
          <w:tab w:val="left" w:pos="6222" w:leader="none"/>
        </w:tabs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Awciety"/>
        <w:tabs>
          <w:tab w:val="clear" w:pos="708"/>
          <w:tab w:val="left" w:pos="6222" w:leader="none"/>
        </w:tabs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w. ceny zawierają wszystkie koszty wynikające z wykonania zamówieni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0"/>
          <w:numId w:val="3"/>
        </w:numPr>
        <w:spacing w:lineRule="auto" w:line="240" w:before="0" w:after="24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konać całości zamówienia w terminie od 01.08.2012 do 31.07.2013 lub wyczerpania zakresu umowy.</w:t>
      </w:r>
    </w:p>
    <w:p>
      <w:pPr>
        <w:pStyle w:val="Awciety"/>
        <w:numPr>
          <w:ilvl w:val="0"/>
          <w:numId w:val="3"/>
        </w:numPr>
        <w:spacing w:lineRule="auto" w:line="240" w:before="0" w:after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 oraz zdobyliśmy konieczne informacje potrzebna do właściwego wykonania zamówienia.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>Oświadczamy, że uważamy się za związanych niniejszą ofertą</w:t>
      </w:r>
      <w:r>
        <w:rPr>
          <w:rFonts w:cs="Arial" w:ascii="Arial" w:hAnsi="Arial"/>
          <w:sz w:val="22"/>
          <w:szCs w:val="22"/>
        </w:rPr>
        <w:t xml:space="preserve"> na czas wskazany w specyfikacji istotnych warunków zamówienia. 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świadczamy, że nasza firma spełnia wszystkie warunki określone w specyfikacji istotnych warunków zamówienia oraz że złożyliśmy wszystkie wymagane dokumenty potwierdzające spełnianie tych warunków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ieczątka i podpis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aleca korzystanie z druków i formularzy zawartych w SIWZ. Wykonawca nie jest zobowiązany do przepisywania ww. druków jako załączników i dokumentów do oferty przetargowej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680" w:top="993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6" w:leader="none"/>
        <w:tab w:val="center" w:pos="4749" w:leader="none"/>
      </w:tabs>
      <w:ind w:right="360" w:hanging="0"/>
      <w:rPr/>
    </w:pPr>
    <w:r>
      <w:rPr>
        <w:rFonts w:cs="Arial" w:ascii="Arial" w:hAnsi="Arial"/>
        <w:b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>ZP/6/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STAWA MATERIAŁÓW SANITAR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1:00Z</dcterms:created>
  <dc:creator>N2</dc:creator>
  <dc:description/>
  <cp:keywords/>
  <dc:language>en-US</dc:language>
  <cp:lastModifiedBy>-</cp:lastModifiedBy>
  <cp:lastPrinted>2012-05-31T13:45:00Z</cp:lastPrinted>
  <dcterms:modified xsi:type="dcterms:W3CDTF">2012-05-31T11:46:00Z</dcterms:modified>
  <cp:revision>5</cp:revision>
  <dc:subject/>
  <dc:title/>
</cp:coreProperties>
</file>