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1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CZĘŚCI ZAMÓWIENIA WYKONYWANYCH PRZEZ PODWYKONAW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zbudowa i przebudowa Oczyszczalni Ścieków w Sierakowicach i remont reaktora biologicznego Oczyszczalni Ścieków w Sierakowicach oraz przebudowa Oczyszczalni Ścieków w Sulęczynie i przebudowa reaktora biologicznego Oczyszczalni Ścieków w Sulęczynie,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 CZĘŚCI  ZAMÓWIENIA  WYKONYWANYCH  PRZEZ  PODWYKONAWCÓW</w:t>
      </w:r>
      <w:r>
        <w:rPr>
          <w:rFonts w:cs="Arial" w:ascii="Arial" w:hAnsi="Arial"/>
          <w:i/>
          <w:iCs/>
        </w:rPr>
        <w:t xml:space="preserve">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966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ęść zamówienia realizowanego przez podwykonawcę</w:t>
            </w:r>
          </w:p>
        </w:tc>
      </w:tr>
      <w:tr>
        <w:trPr>
          <w:trHeight w:val="2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1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50:00Z</dcterms:created>
  <dc:creator>N2</dc:creator>
  <dc:description/>
  <cp:keywords/>
  <dc:language>en-US</dc:language>
  <cp:lastModifiedBy>-</cp:lastModifiedBy>
  <dcterms:modified xsi:type="dcterms:W3CDTF">2013-03-25T08:00:00Z</dcterms:modified>
  <cp:revision>3</cp:revision>
  <dc:subject/>
  <dc:title/>
</cp:coreProperties>
</file>