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w tym okresie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8"/>
        <w:gridCol w:w="1523"/>
        <w:gridCol w:w="1391"/>
        <w:gridCol w:w="1384"/>
        <w:gridCol w:w="1860"/>
        <w:gridCol w:w="1884"/>
      </w:tblGrid>
      <w:tr>
        <w:trPr>
          <w:trHeight w:val="9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 najmniej jednego zadania z zakresu rozbudowy lub modernizacji oczyszczalni ścieków 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ci co najmn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00 000,- PLN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obót, Data wykonania (od...do..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P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przedstawić wykaz zrealizowanych robót ściśle według powyższego wzoru.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 rubryce 5 „data wykonania od… do…” należy podać daty wykonanych robót , dzień, miesiąc i rok rozpoczęcia i zakończenia</w:t>
      </w:r>
    </w:p>
    <w:p>
      <w:pPr>
        <w:pStyle w:val="P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 przypadku niniejszego postępowania o udzielenie zamówienia publicznego, Wykonawca może, zamiast wymienionych wyżej poświadczeń , złożyć dokumenty potwierdzające , że roboty zostały wykonane zgodnie z zasadami sztuki budowlanej i prawidłowo ukończone.</w:t>
      </w:r>
    </w:p>
    <w:p>
      <w:pPr>
        <w:pStyle w:val="Normal"/>
        <w:ind w:left="142" w:right="2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 podmiotu trzeciego należy do dokumentów dołączyć zobowiązanie podmiotu trzeciego zgodnie z art. 26 ust. 2b ustawy; </w:t>
      </w:r>
    </w:p>
    <w:p>
      <w:pPr>
        <w:pStyle w:val="Normal"/>
        <w:ind w:left="142" w:right="2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ind w:left="4956" w:hanging="0"/>
        <w:jc w:val="center"/>
        <w:rPr/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22:00Z</dcterms:created>
  <dc:creator>N2</dc:creator>
  <dc:description/>
  <cp:keywords/>
  <dc:language>en-US</dc:language>
  <cp:lastModifiedBy>-</cp:lastModifiedBy>
  <cp:lastPrinted>2013-03-22T10:09:00Z</cp:lastPrinted>
  <dcterms:modified xsi:type="dcterms:W3CDTF">2013-03-22T09:09:00Z</dcterms:modified>
  <cp:revision>6</cp:revision>
  <dc:subject/>
  <dc:title/>
</cp:coreProperties>
</file>