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1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ozbudowa i przebudowa Oczyszczalni Ścieków w Sierakowicach i remont reaktora biologicznego Oczyszczalni Ścieków w Sierakowicach oraz przebudowa Oczyszczalni Ścieków w Sulęczynie i przebudowa reaktora biologicznego Oczyszczalni Ścieków w Sulęczynie, </w:t>
      </w:r>
      <w:r>
        <w:rPr>
          <w:rFonts w:cs="Arial" w:ascii="Arial" w:hAnsi="Arial"/>
          <w:b/>
          <w:bCs/>
        </w:rPr>
        <w:t>w ramach Projektu „Uporządkowanie gospodarki wodno-ściekowej zlewni rzek Słupi i Łupawy w aglomeracji Sierakowic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2"/>
        <w:rPr/>
      </w:pPr>
      <w:r>
        <w:rPr>
          <w:rFonts w:cs="Arial" w:ascii="Arial" w:hAnsi="Arial"/>
        </w:rPr>
        <w:t xml:space="preserve">Nazwa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umer telefonu:…………………………</w:t>
        <w:tab/>
        <w:tab/>
        <w:t>Numer faxu: ………………………………………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………………………………….</w:t>
        <w:tab/>
        <w:t xml:space="preserve">            NIP: …………………………………………………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imieniu firmy, którą reprezentuję oświadczam, że osoby, które będą uczestniczyć w wykonywaniu zamówienia pn. „Rozbudowa i przebudowa Oczyszczalni Ścieków w Sierakowicach i remont reaktora biologicznego Oczyszczalni Ścieków w Sierakowicach oraz przebudowa Oczyszczalni Ścieków w Sulęczynie i przebudowa reaktora biologicznego Oczyszczalni Ścieków w Sulęczynie,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, </w:t>
      </w:r>
      <w:r>
        <w:rPr>
          <w:rFonts w:cs="Arial" w:ascii="Arial" w:hAnsi="Arial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1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49:00Z</dcterms:created>
  <dc:creator>N2</dc:creator>
  <dc:description/>
  <cp:keywords/>
  <dc:language>en-US</dc:language>
  <cp:lastModifiedBy>-</cp:lastModifiedBy>
  <cp:lastPrinted>2013-03-25T09:11:00Z</cp:lastPrinted>
  <dcterms:modified xsi:type="dcterms:W3CDTF">2013-03-25T08:11:00Z</dcterms:modified>
  <cp:revision>4</cp:revision>
  <dc:subject/>
  <dc:title/>
</cp:coreProperties>
</file>