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 sieci wodociągowej</w:t>
      </w:r>
    </w:p>
    <w:p>
      <w:pPr>
        <w:pStyle w:val="P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89"/>
        <w:gridCol w:w="1954"/>
        <w:gridCol w:w="5862"/>
        <w:gridCol w:w="1954"/>
        <w:gridCol w:w="1952"/>
      </w:tblGrid>
      <w:tr>
        <w:trPr>
          <w:trHeight w:val="12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co najmniej :</w:t>
            </w:r>
          </w:p>
          <w:p>
            <w:pPr>
              <w:pStyle w:val="Standard"/>
              <w:ind w:hanging="4"/>
              <w:rPr/>
            </w:pP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Jedną robotę budowlaną,  polegającą na budowie sieci kanalizacji sanitarnej tłocznej, grawitacyjnej i przepompowni ścieków o długości sieci min. 4 km  oraz jedną robotę budowlaną,  polegającą na przebudowie i budowie sieci wodociągowej o długości sieci min. 1 km. </w:t>
            </w:r>
          </w:p>
          <w:p>
            <w:pPr>
              <w:pStyle w:val="Standard"/>
              <w:ind w:hanging="4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ind w:left="720" w:right="-1" w:hanging="0"/>
              <w:jc w:val="both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W przypadku podmiotu trzeciego należy do dokumentów dołączyć Zobowiązanie podmiotu trzeciego; Wykonawca może w tym celu wykorzystać załącznik nr 5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 2019 r.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9204"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3:00Z</dcterms:created>
  <dc:creator>Dorota Wikiel-Sujkowska</dc:creator>
  <dc:description/>
  <dc:language>en-US</dc:language>
  <cp:lastModifiedBy>Karolina Krefta</cp:lastModifiedBy>
  <dcterms:modified xsi:type="dcterms:W3CDTF">2019-01-20T16:13:00Z</dcterms:modified>
  <cp:revision>2</cp:revision>
  <dc:subject/>
  <dc:title/>
</cp:coreProperties>
</file>