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1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na ternie gminy Sulęczyno: sieci kanalizacji sanitarnej grawitacyjnej i tłocznej wraz z odgałęzieniami sieci oraz przepompowniami sieciowymi ścieków oraz sieci wodociągowe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sz w:val="22"/>
          <w:szCs w:val="22"/>
        </w:rPr>
        <w:t>Wykaz osób Personelu kluczowego, skierowanych przez wykonawcę do realizacji zamówienia publicznego, wraz z informacjami na temat ich kwalifikacji zawodowych, uprawnień, doświadczenia i wykształcenia niezbędnych do wykonania zamówienia, a także zakresu wykonywanych przez nie czynności oraz informacją o podstawie do dysponowania tymi osobami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2"/>
        <w:gridCol w:w="6239"/>
        <w:gridCol w:w="2652"/>
        <w:gridCol w:w="26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Zakres wykonywanych czynności (wystarczy tylko podać stanowisko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23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nadzorowania lub kierowania robotami budowlanymi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 specjalności instalacyjnej w zakresie sieci, instalacji i urządzeń cieplnych, wentylacyjnych, gazowych,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wodociągowych i kanalizacyjnych bez ograniczeń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lub posiada równoważne kwalifikacje zawodowe uznane na zasadach określonych zgodnie z przepisami polskiego pr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co najmniej 5-letnie doświadczenie (licząc od dnia uzyskania uprawnień), jako kierownik budowy, w tym posiada doświadczenie w budowie sieci kanalizacji sanitarnej tłocznej, grawitacyjnej i przepompowni ścieków o długości sieci min. 4 km oraz posiada co najmniej 5-letnie doświadczenie (licząc od dnia uzyskania uprawnień), jako kierownik budowy, w tym posiada doświadczenie w przebudowie i budowie sieci wodociągowej o długości sieci min. 1 k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erownik budow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  <w:tr>
        <w:trPr>
          <w:trHeight w:val="1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kierowania robotami budowlanymi w specjalności instalacyjnej w zakresie sieci, instalacji i urządzeń elektrycznych i elektroenergetycznych w ograniczonym zakresie lub bez ograniczeń, lub posiada równoważne kwalifikacje zawodowe uznane na zasadach określonych zgodnie przepisami polskiego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siada co najmniej 3-letnie doświadczenie (licząc od dnia uzyskania uprawnień), jako kierownik robót elektroenergetycznych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45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Kierownik robót elektr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energet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  <w:t>* wykonawca odpowiednio wypełnia część , na którą składa ofertę,</w:t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0"/>
          <w:szCs w:val="22"/>
        </w:rPr>
        <w:t>** niepotrzebne skreślić (W przypadku osób innego podmiotu należy do dokumentów dołączyć Zobowiązanie podmiotu trzeciego, Wykonawca może  w tym celu wykorzystać załącznik nr 5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 r.                                                                                                                                                    ….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1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9715</wp:posOffset>
              </wp:positionH>
              <wp:positionV relativeFrom="page">
                <wp:posOffset>363474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45pt;margin-top:286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15:00Z</dcterms:created>
  <dc:creator>Dorota Wikiel-Sujkowska</dc:creator>
  <dc:description/>
  <dc:language>en-US</dc:language>
  <cp:lastModifiedBy>Karolina Krefta</cp:lastModifiedBy>
  <dcterms:modified xsi:type="dcterms:W3CDTF">2019-01-20T16:15:00Z</dcterms:modified>
  <cp:revision>2</cp:revision>
  <dc:subject/>
  <dc:title/>
</cp:coreProperties>
</file>