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P1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na ternie gminy Sulęczyno: sieci kanalizacji sanitarnej grawitacyjnej i tłocznej wraz z odgałęzieniami sieci oraz przepompowniami sieciowymi ścieków oraz sieci wodociągowej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 Personelu kluczowego, skierowanych przez wykonawcę do realizacji zamówienia publicznego, wraz z informacjami na temat ich kwalifikacji zawodowych, uprawnień, doświadczenia i wykształcenia niezbędnych do wykonania zamówienia, a także zakresu wykonywanych przez nie czynności oraz informacją o podstawie do dysponowania tymi osobami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72"/>
        <w:gridCol w:w="6239"/>
        <w:gridCol w:w="2652"/>
        <w:gridCol w:w="265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mię i nazwisk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Kwalifikacje zawodowe, doświadczenie, uprawnienia, wykształcen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Zakres wykonywanych czynności (wystarczy tylko podać stanowisko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Informacją o podstawie do dysponowania tymi osobami</w:t>
            </w:r>
          </w:p>
        </w:tc>
      </w:tr>
      <w:tr>
        <w:trPr>
          <w:trHeight w:val="23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osiada uprawnienia budowlane do nadzorowania lub kierowania robotami budowlanymi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w specjalności instalacyjnej w zakresie sieci, instalacji i urządzeń cieplnych, wentylacyjnych, gazowych,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wodociągowych i kanalizacyjnych bez ograniczeń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lub posiada równoważne kwalifikacje zawodowe uznane na zasadach określonych zgodnie z przepisami polskiego pra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siada co najmniej 5-letnie doświadczenie (licząc od dnia uzyskania uprawnień), jako kierownik budowy, w tym posiada doświadczenie w budowie sieci kanalizacji sanitarnej tłocznej, grawitacyjnej i przepompowni ścieków o długości sieci min. 4 km oraz posiada co najmniej 5-letnie doświadczenie (licząc od dnia uzyskania uprawnień), jako kierownik budowy, w tym posiada doświadczenie w </w:t>
            </w:r>
            <w:bookmarkStart w:id="0" w:name="_GoBack"/>
            <w:bookmarkEnd w:id="0"/>
            <w:r>
              <w:rPr>
                <w:rFonts w:cs="Cambria" w:ascii="Cambria" w:hAnsi="Cambria"/>
                <w:sz w:val="18"/>
                <w:szCs w:val="18"/>
              </w:rPr>
              <w:t>budowie sieci wodociągowej o długości sieci min. 1 km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ierownik budow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osoby innego podmiotu  / zatrudniony przez Wykonawcę **</w:t>
            </w:r>
          </w:p>
        </w:tc>
      </w:tr>
      <w:tr>
        <w:trPr>
          <w:trHeight w:val="1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wykształcenie wyższe technicz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uprawnienia budowlane do kierowania robotami budowlanymi w specjalności instalacyjnej w zakresie sieci, instalacji i urządzeń elektrycznych i elektroenergetycznych w ograniczonym zakresie lub bez ograniczeń, lub posiada równoważne kwalifikacje zawodowe uznane na zasadach określonych zgodnie przepisami polskiego pra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459" w:hanging="36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osiada co najmniej 3-letnie doświadczenie (licząc od dnia uzyskania uprawnień), jako kierownik robót elektroenergetycznych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459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Kierownik robót elektr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oenerget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lang w:val="en-US"/>
              </w:rPr>
              <w:t>ycznych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  <w:t>osoby innego podmiotu  / zatrudniony przez Wykonawcę *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0"/>
          <w:szCs w:val="22"/>
        </w:rPr>
      </w:pPr>
      <w:r>
        <w:rPr>
          <w:rFonts w:cs="Cambria" w:ascii="Cambria" w:hAnsi="Cambria"/>
          <w:b/>
          <w:i/>
          <w:iCs/>
          <w:sz w:val="20"/>
          <w:szCs w:val="22"/>
        </w:rPr>
        <w:t>* wykonawca odpowiednio wypełnia część , na którą składa ofertę,</w:t>
      </w:r>
    </w:p>
    <w:p>
      <w:pPr>
        <w:pStyle w:val="Normal"/>
        <w:spacing w:before="120" w:after="0"/>
        <w:ind w:right="22" w:hanging="0"/>
        <w:jc w:val="both"/>
        <w:rPr/>
      </w:pPr>
      <w:r>
        <w:rPr>
          <w:rFonts w:cs="Cambria" w:ascii="Cambria" w:hAnsi="Cambria"/>
          <w:b/>
          <w:i/>
          <w:iCs/>
          <w:sz w:val="20"/>
          <w:szCs w:val="22"/>
        </w:rPr>
        <w:t>** niepotrzebne skreślić (W przypadku osób innego podmiotu należy do dokumentów dołączyć Zobowiązanie podmiotu trzeciego, Wykonawca może  w tym celu wykorzystać załącznik nr 5)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 r.                                                                                                                                                      ….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1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5"/>
      <w:gridCol w:w="3567"/>
      <w:gridCol w:w="4058"/>
      <w:gridCol w:w="3462"/>
    </w:tblGrid>
    <w:tr>
      <w:trPr/>
      <w:tc>
        <w:tcPr>
          <w:tcW w:w="29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4:00Z</dcterms:created>
  <dc:creator>Dorota Wikiel-Sujkowska</dc:creator>
  <dc:description/>
  <dc:language>en-US</dc:language>
  <cp:lastModifiedBy>Karolina Krefta</cp:lastModifiedBy>
  <cp:lastPrinted>2019-01-28T08:34:00Z</cp:lastPrinted>
  <dcterms:modified xsi:type="dcterms:W3CDTF">2019-01-28T07:34:00Z</dcterms:modified>
  <cp:revision>2</cp:revision>
  <dc:subject/>
  <dc:title/>
</cp:coreProperties>
</file>